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разец письменного обращ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Венгер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Р.Якобс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зложить суть обращения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 ________________________________________</w:t>
        <w:tab/>
        <w:t>_________________________</w:t>
        <w:tab/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___ г.       _____________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0:00Z</dcterms:created>
  <dc:creator>0069</dc:creator>
  <dc:description/>
  <cp:keywords/>
  <dc:language>en-US</dc:language>
  <cp:lastModifiedBy>Admin</cp:lastModifiedBy>
  <cp:lastPrinted>2018-08-29T16:23:00Z</cp:lastPrinted>
  <dcterms:modified xsi:type="dcterms:W3CDTF">2019-02-07T09:40:00Z</dcterms:modified>
  <cp:revision>2</cp:revision>
  <dc:subject/>
  <dc:title>Главе Барабинского района</dc:title>
</cp:coreProperties>
</file>