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постановлением Губернатора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от 21.03.2023  № 46</w:t>
      </w:r>
    </w:p>
    <w:p>
      <w:pPr>
        <w:pStyle w:val="Normal"/>
        <w:widowControl w:val="false"/>
        <w:ind w:left="5954" w:hanging="0"/>
        <w:jc w:val="center"/>
        <w:rPr/>
      </w:pPr>
      <w:r>
        <w:rPr/>
      </w:r>
    </w:p>
    <w:p>
      <w:pPr>
        <w:pStyle w:val="Normal"/>
        <w:widowControl w:val="false"/>
        <w:ind w:left="5954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</w:rPr>
        <w:t>территорий садоводства или огородничества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верженных угрозе лесных пожар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3402"/>
        <w:gridCol w:w="2570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садоводства или огородничества, попадающих в зону потенциального поражения лесными пожа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селенного пункта муниципально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ое некоммерческое товарищество «Морозко»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оз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ского сельсовет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итимский район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«Синегорь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 «Светл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.п. Коченево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ченевский район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 «Сибсельмашеве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пленский сельсов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ное некоммерческое товарищество «Волн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дский сельсов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доводческое некоммерческое товарищество «Ветеран»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Жаворонок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хозный сельсов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Берез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Русское пол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ое некоммерческое товарищество «Тюльпан»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аловский сельсов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Город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ное некоммерческое товарищество «Зеленая поля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садоводческое товарищество «Надежд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садоводческое товарищество «Ветеран-1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Сибиряч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Проходчи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коммерческое садоводческое товарищество «Колос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Юбилейны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коммерческое садоводческое товарищество «Заречны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етла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бсельмашевец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некоммерческое товарищество «Вол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теран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садоводческое товарищество «Терми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полянский сельсов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недвижимости садоводческое некоммерческое товарищество  «Вишня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 поссовет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дынский район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 «Виктор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 «Мичуринец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ое некоммерческое товарищество  </w:t>
            </w:r>
            <w:r>
              <w:rPr>
                <w:bCs/>
                <w:sz w:val="24"/>
                <w:szCs w:val="24"/>
              </w:rPr>
              <w:t>«Авиатор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винский сельсовет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ибирский район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адоводческое некоммерческое товарищество  </w:t>
            </w:r>
            <w:r>
              <w:rPr>
                <w:bCs/>
                <w:sz w:val="24"/>
                <w:szCs w:val="24"/>
              </w:rPr>
              <w:t>«Бибих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адоводческое некоммерческое товарищество  </w:t>
            </w:r>
            <w:r>
              <w:rPr>
                <w:bCs/>
                <w:sz w:val="24"/>
                <w:szCs w:val="24"/>
              </w:rPr>
              <w:t>«Бурводовец-2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адоводческое некоммерческое товарищество  </w:t>
            </w:r>
            <w:r>
              <w:rPr>
                <w:bCs/>
                <w:sz w:val="24"/>
                <w:szCs w:val="24"/>
              </w:rPr>
              <w:t>«Ваганов пар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«Искор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Дачное некоммерческое товарищество «Лаки – пар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«Лесная дач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Дачное некоммерческое товарищество «Лесни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Дачное некоммерческое товарищество «Лидер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Лидер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Дачное некоммерческое товарищество «Малые полян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Обские дал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Обской садовод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Радуга-т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Ручее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Скат-плюс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Дачное некоммерческое товарищество «Сосновка клуб-бор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Тайг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ное некоммерческое товарищество «Царская усадьб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Энергети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ное некоммерческое товарищество «Русский дом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Зеленый остров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ский сельсов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чное некоммерческое товарищество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«Коммунальник – Хуторо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Об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ищество собственников недвижимости «Медвежий угол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;Palatino Linotype" w:hAnsi="Cambria;Palatino Linotype" w:cs="Times New Roman"/>
      <w:color w:val="243F60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2:00Z</dcterms:created>
  <dc:creator>bav</dc:creator>
  <dc:description/>
  <cp:keywords/>
  <dc:language>en-US</dc:language>
  <cp:lastModifiedBy>Белуш Анна Валерьевна</cp:lastModifiedBy>
  <cp:lastPrinted>2023-03-22T07:56:00Z</cp:lastPrinted>
  <dcterms:modified xsi:type="dcterms:W3CDTF">2023-03-22T00:56:00Z</dcterms:modified>
  <cp:revision>13</cp:revision>
  <dc:subject/>
  <dc:title>Проект постановления</dc:title>
</cp:coreProperties>
</file>