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постановлением Губернатора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от 21.03.2023  № 4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селенных пунктов, подверженных угрозе лесных пожаров и других ландшафтных (природных) пожар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77"/>
        <w:gridCol w:w="269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населенного пункта в муниципальном районе, попадающ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в зону потенциального поражения лесными пожа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Рома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станция Район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III Интернациона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еренгу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зъезд Теренгу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рат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ндре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чаних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недух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трети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ыч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г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руше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одольс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Ивановка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Александро-Нев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за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оловь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узнец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ара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ижний Баг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од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ервомай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озовс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лавя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ознес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етруш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оскрес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ро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ие Лу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ладими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ый Остр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покур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син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алец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ронз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еленый Лу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вказс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роиц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ав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уд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ов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ря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з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нил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рма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авосос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я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ш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Эсто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мени Тельма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умих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рас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ругли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тарый Елба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ерхний Елба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овая Поля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асон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м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ибе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ветлая поля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поля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агана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овая Чебу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ор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елёная гор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ибиря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айка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и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ознес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аратае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та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ольшереч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Александ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нуйл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ба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аскае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ч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ерёз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лфим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Егор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и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бяжь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ерс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иселё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ин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елик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ыч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Игнать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артас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ерп и Мол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це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орон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ц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ые Кул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Филош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истое Озе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ар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ушев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воле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лех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а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езног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ь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аниловская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риве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р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ор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вьял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Ту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 Факел Револю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егоста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а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и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ревня Новососед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оро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ерам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ы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араб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льме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льм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ос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-Чем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Че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в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к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лагодатн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дат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асук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илово-Курь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Чернозер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Ягод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Осолод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Стекля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зъезд Озерное Приволь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станц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к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станц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к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Чебач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Чебачь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си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ме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учин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оп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естер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рамот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хайл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Александро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асносель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Карасар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Кавку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 Карачили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л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емид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туде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уганс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гос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карасу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Шейнфельд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ло Троиц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оиц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ернокурь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курь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учугу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Фил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н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гат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ретьяко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рг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руздё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бедё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Мус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яко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Алаб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буг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скви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Шиба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пост-Каргат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Теренино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омихайлов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ут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ерку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ервомай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ерня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Атку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Натальин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Каргат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луб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скви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ан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ихин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снозер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ксених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о Весел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лой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й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угов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об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инский л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ай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ловинн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луби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Дупленск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н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е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вастья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Антипи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Александро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арма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аль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кремлев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л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ервомай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ло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ахруш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лог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утолог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Лесная Поля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поля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рта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льша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станц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 к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михайл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уден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рми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ольшая Поля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ладисла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нто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е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михи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овар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роиц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ы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отруб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мено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елобород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есн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их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за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Федосих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а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агал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ло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за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иозер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Федос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роп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ный Я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н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Малая Черемшан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истань-Поч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а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ьюн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з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ндаур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ред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Орлов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аут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ауто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яр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роп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ть-То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обровичинс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ол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за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утобор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м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ерный Мы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троиц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Юрт-Акбал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Щу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ьшая Черемша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вотырышк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оробье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тырыш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и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осх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в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ихт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рш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ьчих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рчих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овое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апт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ихай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дов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александ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ох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ономар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ж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идо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ревня Кочетов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рт-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мб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к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хотхозяйст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ый Ое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окол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Колыван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ский поселковый 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ьшой Ое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дгор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ау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брам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Мангазер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Осинцево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тарогребенщи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Балман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ма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Елан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улат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овокамене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Ом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рх-Ич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Ич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ихайловка 1-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р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есня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я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и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Журавл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з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епа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ат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зат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жатс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-Бергу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ергу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орбун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уклай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ки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ав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панешни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нстанти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алексе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он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жу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Шаги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Бекта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фрем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хайловка 2-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м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Ивуш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омсомоль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ин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хайл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икола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ичин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ич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азар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Заливной лу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едвед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Антош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аган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ороз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алые Кай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р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омельце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рта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агор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ишня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Ильи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ондус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митрие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ульч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син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траднен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Акку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урунду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атруше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рг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нг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лизавети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ума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Андре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ерги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Угурма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ш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ез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спа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икола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льшеречь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рече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никола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аракс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ахом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екиау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ма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Майза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рестя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мыши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ва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удыш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арый Майза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Та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еж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ка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лив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ад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рём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х-Че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аври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лбас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чкар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ынгиз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утих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ни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ляб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б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ма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нь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ернак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ышт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гачаул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ят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окрасноя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раснояр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ая Скир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арая Скир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ый Майза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йзас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рови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мак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ложник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к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че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Тавол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дрышни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р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ргее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льмене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кей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оскрес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ер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дк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Маслян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Масляни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уп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лександ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жинс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ребренни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ез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нтере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о Большой Изыра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изырак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ревня Верх-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р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о Дубр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ок Нижняя Матр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ок Пете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ревня Новолушник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о Суен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о Елбан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ба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ревня Жер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ок Заго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ок Чудин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ая Том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ом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ресвя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амо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ревня Барсук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ревня Никон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о Пайв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о Пень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ревня Петропав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ревня Прямс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бск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лояр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убров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п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от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ь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ш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ар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рыш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Издрев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али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ы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ро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Ту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ул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упск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8 Мар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Тули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ве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ивода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дан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рус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ибих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Зеленый Мы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асный Я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омовская Дач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дова Заим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с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тепн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бов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поселок Кудряшов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оробье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атко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риоб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поселок Моч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Яр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лотни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ма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не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каме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онны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ени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олмач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асномай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ооз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лексе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оглин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Ярк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к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айв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ил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нча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шил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браш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ен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ы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рес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ть-Хмел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жнекам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нтон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пир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Алеу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инги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с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лован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гу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уль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район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чк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иаз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з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сел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рд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Красноя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Краснояр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ьшие Кул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никольс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лексе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ть-Ургуль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ражданц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ц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дарни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и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троиц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пок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стани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адежди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стяц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яц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ргу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реднеич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юкан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ве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Федор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ргу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итинс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еба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леши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рд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уваш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узу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узу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Нечунае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Новострой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 Красный Камеш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арад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пол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Земледел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к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жний Су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о Рождеств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р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от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т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еснико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ере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айдур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р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ая Крутиш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Фед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ч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Шипу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огу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огучи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вале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ут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Янчен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ров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ар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ир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рак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ура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тарогут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рпыс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окру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гут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Кам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е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ергоу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из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рмачи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Гор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Шубк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ь-Ключевско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оровля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станция Вост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ь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одле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ая Качем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сень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елобяж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ич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уходоль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лубнич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лма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исьи Нор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ещенс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анди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озерны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рил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иколаевка 2-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й Карапу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чек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еву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ебеди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ме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ерсо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сенкрит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бин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еще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Ждан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л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Октябрь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ин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Тарк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Дубров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Ми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Николо-Гаврил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Пок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Верхнеом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Т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Оз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аг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Тихо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николь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Сили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лиш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Родь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Дмитрие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Рез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Черниг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уй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Чичка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Щерб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Май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куль Матюшк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Новоалександ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Мартын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куль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Воробье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людчан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людчан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ан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людц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Юр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Черниг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фекл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али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янозаим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рыбал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сель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расносель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алый Теби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й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еве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твее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атвее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лта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еленополь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овыль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Кошк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опреображе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ый поселок Озеро - Кар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зеро-Карач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ярку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ня Тармаку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ирзав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тречен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трече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вуоз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овоалекснд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василье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Аял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Межгривны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горель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уры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к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р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Осинц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тарокарач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айла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Новояблоновк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ага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Зен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риом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ебис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Рождеств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нчи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Узунгу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Щеглов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бри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Ора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икола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асиль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Ча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бочий поселок Чан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есц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хов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2926к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  <w:r>
              <w:rPr>
                <w:sz w:val="24"/>
                <w:szCs w:val="24"/>
                <w:lang w:val="en-US" w:eastAsia="en-US"/>
              </w:rPr>
              <w:t xml:space="preserve"> Новошма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о-Заимков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  <w:r>
              <w:rPr>
                <w:sz w:val="24"/>
                <w:szCs w:val="24"/>
                <w:lang w:val="en-US" w:eastAsia="en-US"/>
              </w:rPr>
              <w:t xml:space="preserve"> Тат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</w:t>
            </w:r>
            <w:r>
              <w:rPr>
                <w:sz w:val="24"/>
                <w:szCs w:val="24"/>
                <w:lang w:val="en-US" w:eastAsia="en-US"/>
              </w:rPr>
              <w:t xml:space="preserve"> Ви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Шурыг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Тихомиров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ны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улым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Илюш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к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узнец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анич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инельни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анихинский сельсов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;Palatino Linotype" w:hAnsi="Cambria;Palatino Linotype" w:cs="Times New Roman"/>
      <w:color w:val="243F60"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6:00Z</dcterms:created>
  <dc:creator>bav</dc:creator>
  <dc:description/>
  <cp:keywords/>
  <dc:language>en-US</dc:language>
  <cp:lastModifiedBy>Белуш Анна Валерьевна</cp:lastModifiedBy>
  <cp:lastPrinted>2023-03-22T07:56:00Z</cp:lastPrinted>
  <dcterms:modified xsi:type="dcterms:W3CDTF">2023-03-22T00:56:00Z</dcterms:modified>
  <cp:revision>94</cp:revision>
  <dc:subject/>
  <dc:title>Проект постановления</dc:title>
</cp:coreProperties>
</file>