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10490" w:firstLine="5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ind w:left="10490" w:firstLine="5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10490" w:firstLine="5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ind w:left="10490" w:firstLine="5"/>
        <w:jc w:val="center"/>
        <w:rPr/>
      </w:pPr>
      <w:r>
        <w:rPr/>
        <w:t>от 21.03.2023  № 46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по подготовке Новосибирской области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к пожароопасному сезону 2023 год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40"/>
        <w:gridCol w:w="1484"/>
        <w:gridCol w:w="751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,</w:t>
            </w:r>
          </w:p>
          <w:p>
            <w:pPr>
              <w:pStyle w:val="41"/>
              <w:keepNext w:val="false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ы выпол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совещаний по подготовке к пожароопасному сезону и противопожарному обустройству ле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 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о взаимодействии с Алтайским краем, Кемеровской, Омской, Томской областями и Павлодарской областью Республики Казахстан планов проведения организацион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возникновения и распространения трансграничных пож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-опас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</w:t>
            </w:r>
          </w:p>
        </w:tc>
      </w:tr>
      <w:tr>
        <w:trPr>
          <w:trHeight w:val="1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пропаган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учения должностных лиц и работников организаций в Новосибирской области мерам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Новосибирск», редакциями областных, районных газет, лицами, использующими леса (по согласованию)</w:t>
            </w:r>
          </w:p>
        </w:tc>
      </w:tr>
      <w:tr>
        <w:trPr>
          <w:trHeight w:val="1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федеральным казенным учреждением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, федеральным государственным бюджетным учреждением «Западно-Сибирское управление по гидрометеорологии и мониторингу окружающей среды», государственным автономным учреждением Новосибирской области «Новосибирская база авиационной охраны лесов»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водоемов на территории Новосибирской области для возможного применения самолета-амфибии Бе-200ч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сливных устрой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</w:t>
            </w:r>
          </w:p>
        </w:tc>
      </w:tr>
      <w:tr>
        <w:trPr>
          <w:trHeight w:val="35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монта противопожарной техники и оборудования, укомплектов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ами лесопожарны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лицами, использующими леса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есенней доочистки лесосек зимних заготов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авки горюче-смазочных материалов на точки базирования лесопатрульной ави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хода подготовки и готовности сил, привлекаемых для тушения пожара, и средств связи к пожароопасному сезону лиц, использующих леса, государственного автономного учреждения Новосибирской области «Новосибирская база авиационной охраны лесо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ршрутов и утверждение графиков патрулирования лесов, расположенных на землях лесного фон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и организация контрольных облетов территории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</w:t>
            </w:r>
          </w:p>
        </w:tc>
      </w:tr>
      <w:tr>
        <w:trPr>
          <w:trHeight w:val="10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едерального государственного лесного контроля (надзора) на землях лесного фон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иационного, наземного патрулирования с использованием всех видов транспорта, высотных объектов, пожарно-наблюдательных выш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ведения радиосвязи в технологических радионаправлениях «отдел лесных отношений – авиаотделение – воздушное судно – лесной пожар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контрольно-пропускных постов на дорогах, веду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ные массивы, арендованные лесные участки, расположенные на землях лесного фонд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явлению повышен-ной пожарной опас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ледования случаев возникновения лесных пожаров, случаев грубых нарушений правил пожарной безопасности в лесах, а также организация раскрытия и расследования уголовных дел, связанных с уничтожением и повреждением лесных насаждений путем поджо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во взаимодействии с Главным управлением Министерства внутренних дел Российской Федерации по Новосибирской области (по согласованию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а работ по осуществлению мер пожарной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ах согласно лесохозяйственным регламентам и проектам освоения ле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лицами, использующими леса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своевременному наращиванию сил и средств, привлекаем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ушению пожаров в целях недопущения выхода пожаров из-под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контроля досту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у чрезвычайной ситу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-вения чрезвы-чайной ситу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внутренних дел Российской Федерации по Новосибирской области и органами местного самоуправления муниципальных образований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-вения чрезвы-чайной ситу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во взаимодействии с Главным управлением Министерства внутренних дел Российской Федерации по Новосибирской области и органами местного самоуправления муниципальных образований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лесных пож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пожарной безопасности в лесах при проведении рубок лесных наса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полнении работ по охране, защи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спроизводству ле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еративного информирования комиссии по предупреждению и ликвид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обеспечению пожарной безопасности Прави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о состоянии раб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пожарной профилактике, авиационному патрулированию, организации связи, о борьбе с лесными пожар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 (по согласованию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;Palatino Linotype" w:hAnsi="Cambria;Palatino Linotype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bav</dc:creator>
  <dc:description/>
  <cp:keywords/>
  <dc:language>en-US</dc:language>
  <cp:lastModifiedBy>Белуш Анна Валерьевна</cp:lastModifiedBy>
  <cp:lastPrinted>2023-03-22T07:56:00Z</cp:lastPrinted>
  <dcterms:modified xsi:type="dcterms:W3CDTF">2023-03-22T00:56:00Z</dcterms:modified>
  <cp:revision>63</cp:revision>
  <dc:subject/>
  <dc:title>Проект постановления</dc:title>
</cp:coreProperties>
</file>