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sub_40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отокол № 3</w:t>
        <w:br/>
        <w:t xml:space="preserve">общего собрания собственников помещений, проживающих в многоквартирных домах с. Венгерово ул. Ленина, 95 по обсуждению участия в подпрограмме «Благоустройство территорий населенных пунктов» на 2020-2024 г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402"/>
      <w:bookmarkEnd w:id="1"/>
      <w:r>
        <w:rPr>
          <w:rFonts w:cs="Times New Roman" w:ascii="Times New Roman" w:hAnsi="Times New Roman"/>
          <w:sz w:val="28"/>
          <w:szCs w:val="28"/>
        </w:rPr>
        <w:t xml:space="preserve">с. Венгерово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 02 </w:t>
      </w:r>
      <w:r>
        <w:rPr>
          <w:rFonts w:cs="Times New Roman" w:ascii="Times New Roman" w:hAnsi="Times New Roman"/>
          <w:sz w:val="28"/>
          <w:szCs w:val="28"/>
        </w:rPr>
        <w:t xml:space="preserve"> » июня 2020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собрание в многоквартирном доме по адресу: ул. Ленина, дом 9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сутствовали собственники помещений в многоквартирном дом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Абросимова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Власенко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Докучае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алинкин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Юрасов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Пушница Т.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собственников в многоквартирных домах        266,61 кв. 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едседателя и секретаря собрания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выполнении программы «Благоустройство территорий населенных пунктов на 2020-2024 гг.»  и участие граждан                                  в софинансировании и их трудовом участи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/>
      </w:pPr>
      <w:r>
        <w:rPr/>
        <w:t>Решения по вопросам повестки дн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46"/>
        <w:gridCol w:w="39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лосования (количество голосов)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председателя собрания  П.Р. Якобсон- Глава Венгеров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__100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0ТИВ_0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_____0______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секретаря собрания  Е.А. Степина  специалист администрации Венгеров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__100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_____0____________</w:t>
              <w:br/>
              <w:t>ВОЗДЕРЖАЛСЯ__0_________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о выполнении программы «Благоустройство территорий населенных пунктов на 2020-2024 гг.» и участие граждан                                  в софинансировании и их трудовом участ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______100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_____0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__0_________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на повестке дня: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на собрании избран  П.Р. Якобсон.</w:t>
      </w:r>
    </w:p>
    <w:p>
      <w:pPr>
        <w:pStyle w:val="ListParagraph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собрания избрана  Е.А. Степина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программу «Благоустройство территорий населенных пунктов на 2020-2024 гг», и участие граждан в софинансировании и их трудовом участ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Р. Якобсон - Глава Венгеровского сельсовет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с вами задача состоит в том, чтобы внести изменения в программу на 2020-2024 гг.  У нас программа муниципальная  принята на 2020-2024 годы, но там было предусмотрено финансирование в объеме предыдущего года  и в программе был пункт, что может корректироваться  по мере поступления финансов. Так как  в этом году финансов нам выделено на уровне прошлого года, мы можем  добавить внутридомовые  территории. Формирование  современной городской среды это Федеральная программ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монт дворовых проездо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орудование пешеходных дороже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орудование тротуаро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зеленение территори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устройство ограждения и т.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ступил:  Юрасов Василий Владимирович - старший по дому, который  попросил  включить дом № 95 в программу  «Благоустройство  дворовой территории на 2020-2024 гг.».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 Включить в Муниципальную программу «Формирование современной городской среды на территории Венгеровского сельсовета на 2020-2024гг.» дом № 95  по ул. Ленина с. Венгеров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тарший по дому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4:00Z</dcterms:created>
  <dc:creator>Admin</dc:creator>
  <dc:description/>
  <cp:keywords/>
  <dc:language>en-US</dc:language>
  <cp:lastModifiedBy>Администратор</cp:lastModifiedBy>
  <cp:lastPrinted>2020-06-04T10:21:00Z</cp:lastPrinted>
  <dcterms:modified xsi:type="dcterms:W3CDTF">2020-06-04T03:36:00Z</dcterms:modified>
  <cp:revision>16</cp:revision>
  <dc:subject/>
  <dc:title>Протокол № 1</dc:title>
</cp:coreProperties>
</file>