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1.2023 г.                                 с.  Венгерово                                         №3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енгеров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нгеров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нгеров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нгеровского сельсовета Венгеровского района Новосибирской области» и на официальном сайте администрации Венгеров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Венге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    А. А. Маке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444444"/>
          <w:sz w:val="24"/>
          <w:szCs w:val="24"/>
        </w:rPr>
      </w:pPr>
      <w:r>
        <w:rPr>
          <w:rFonts w:cs="inherit;Times New Roman" w:ascii="inherit;Times New Roman" w:hAnsi="inherit;Times New Roman"/>
          <w:color w:val="444444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444444"/>
          <w:sz w:val="24"/>
          <w:szCs w:val="24"/>
        </w:rPr>
      </w:pPr>
      <w:r>
        <w:rPr>
          <w:rFonts w:cs="inherit;Times New Roman" w:ascii="inherit;Times New Roman" w:hAnsi="inherit;Times New Roman"/>
          <w:color w:val="444444"/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Венгеровского  сельсовета Венгер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23 г.  № 393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енгеров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Венгеров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Венгеров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0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ind w:right="135" w:firstLine="1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Style16"/>
              <w:ind w:right="135" w:firstLine="1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ind w:right="135" w:firstLine="1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Style16"/>
              <w:ind w:right="135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hseparate">
    <w:name w:val="sh-separate"/>
    <w:qFormat/>
    <w:rPr/>
  </w:style>
  <w:style w:type="character" w:styleId="Ingredientstabletd">
    <w:name w:val="ingredients-table__td"/>
    <w:qFormat/>
    <w:rPr/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gredient">
    <w:name w:val="ingredient"/>
    <w:qFormat/>
    <w:rPr/>
  </w:style>
  <w:style w:type="character" w:styleId="Name">
    <w:name w:val="name"/>
    <w:qFormat/>
    <w:rPr/>
  </w:style>
  <w:style w:type="character" w:styleId="Measure">
    <w:name w:val="measu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22-12-19T15:40:00Z</cp:lastPrinted>
  <dcterms:modified xsi:type="dcterms:W3CDTF">2023-11-27T07:29:00Z</dcterms:modified>
  <cp:revision>45</cp:revision>
  <dc:subject/>
  <dc:title/>
</cp:coreProperties>
</file>