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«О бюджете Венгеровского сельсовета 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от    .12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134"/>
        <w:gridCol w:w="993"/>
        <w:gridCol w:w="1134"/>
      </w:tblGrid>
      <w:tr>
        <w:trPr>
          <w:trHeight w:val="523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из бюджета Венгеровского сельсовета Венгеровского района Новосибирской области бюджету Венгеровского района Новосибирской области на 2025 год и плановый период 2026 и 2027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в тыс. рублях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27 год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ероприятия, направленные на осуществление части полномочий по разработке и утверждению схемы размещения нестационарных торговых объектов на территории Венгер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9:00Z</dcterms:created>
  <dc:creator>comp9</dc:creator>
  <dc:description/>
  <cp:keywords/>
  <dc:language>en-US</dc:language>
  <cp:lastModifiedBy>vng-adm-1</cp:lastModifiedBy>
  <cp:lastPrinted>2024-11-28T12:24:00Z</cp:lastPrinted>
  <dcterms:modified xsi:type="dcterms:W3CDTF">2024-11-28T05:25:00Z</dcterms:modified>
  <cp:revision>23</cp:revision>
  <dc:subject/>
  <dc:title>Приложение №2</dc:title>
</cp:coreProperties>
</file>