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земельного контроля в границах Венгеровского, сельсовета Венгеровского района, Новосибирской области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31 июля 2020 г. № 248-ФЗ "О государственном контроле (надзоре) и муниципальном контроле в Российской Федерации" контрольным органом на официальном сайте администрации сельсовета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5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4-11-01T07:45:00Z</dcterms:modified>
  <cp:revision>14</cp:revision>
  <dc:subject/>
  <dc:title/>
</cp:coreProperties>
</file>