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z w:val="28"/>
        </w:rPr>
        <w:t xml:space="preserve">в области охраны и использовании особо охраняемых природных территорий Венгеровского </w:t>
      </w:r>
      <w:r>
        <w:rPr>
          <w:b/>
          <w:sz w:val="28"/>
          <w:szCs w:val="28"/>
        </w:rPr>
        <w:t>сельсовета, Венгеровского района, Новосибир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сельсовета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5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11-01T07:45:00Z</dcterms:modified>
  <cp:revision>14</cp:revision>
  <dc:subject/>
  <dc:title/>
</cp:coreProperties>
</file>