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лесного контроля в границах Венгеровского сельсовета, Венгеровского района, Новосибирской област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сельсовета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1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4-11-01T07:45:00Z</dcterms:modified>
  <cp:revision>14</cp:revision>
  <dc:subject/>
  <dc:title/>
</cp:coreProperties>
</file>