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18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нгер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Главы администрации Венгеровского сельсовета Венгеровского района Новосибирской области от 09.12.2016 г. № 363 «О порядке организации доступа к информации о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и администрации </w:t>
      </w:r>
      <w:r>
        <w:rPr>
          <w:rStyle w:val="StrongEmphasis"/>
          <w:color w:val="000000"/>
          <w:sz w:val="28"/>
          <w:szCs w:val="28"/>
        </w:rPr>
        <w:t>Венгеровского сельсовета Венгеровского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йона Новосибирской области»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целях конкретизации порядка направления ответа на запрос о предоставлении информации о деятельности администрации Венгеровского сельсовета Венгеровского района Новосибирской области, администрация Венгеров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. Внести в постановление администрации Венгеровского сельсовета Венгеровского района Новосибирской области от 09.12.2016 № 363 </w:t>
      </w:r>
      <w:r>
        <w:rPr>
          <w:color w:val="000000"/>
          <w:sz w:val="28"/>
          <w:szCs w:val="28"/>
        </w:rPr>
        <w:t xml:space="preserve">«О порядке организации доступа к информации о деятельности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енгеровского сельсовета Венгеровског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йона Новосибирской област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Пункт 3  Раздела 6 «Порядок предоставления информации о деятельности администрации Венгеровского сельсовета Венгеровского района», 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твет на запрос направляется пользователю информации в форме электронного документа по адресу электронной почты, указанному в запросе, поступившем в администрацию Венгеровского сельсовета Венгеровского района в форме электронного документа, и в письменной форме по почтовому адресу, указанному в запросе, поступившем в  администрацию Венгеровского сельсовета Венгеровского района в письменной форм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Ведущему специалисту администрации Венгеровского сельсовета Венгеровского района Новосибирской области Поправко Т.В. опубликовать настоящее постановление в периодическом печатном издании «Вестник» и разместить на официальном сайте администрации Венгеровского сельсовета Венгер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Настоящее Постановление вступает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нгеровского сельсовета                                                  П.Р.Якобс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 Постановлению                                                                                                    Главы Венгер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Венгер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2.2016 года  № 36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несенными изменения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6.2018 г. № 9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рганизации доступа к информации о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 Венгеровского сельсовета Венгеровск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06.10.2003 № 131-ФЗ «Об общих принципах организации местного самоуправления в Российской Федерации», Уставом Венгеров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Доступ к информации о деятельности администрации Венгеровского сельсовета обеспечивает должностное лицо администрации Венгеровского сельсовета, соответствующие права и обязанности которого устанавливаются должностной инструк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олжностным лицом администрации Венгеровского сельсовета, уполномоченным в сфере организации доступа к информации о деятельности администрации Венгеровского сельсовета, является ведущий специалист администрации Венгеровского сельсовета Поправко Т.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Обеспечение доступа к информации о деятельности администрации Венгеровского сельсовета осуществляется способами, предусмотренными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Администрации Венгеровского сельсовета размещает информацию о своей деятельности в информационно-телекоммуникационной сети «Интернет» (далее – сеть «Интернет») на официальном сайте администрации Венгеровского сельсо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я в занимаемых 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свое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народование (опубликование) информации в средствах массовой информ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408"/>
        <w:jc w:val="both"/>
        <w:rPr/>
      </w:pPr>
      <w:r>
        <w:rPr>
          <w:color w:val="000000"/>
          <w:sz w:val="28"/>
          <w:szCs w:val="28"/>
        </w:rPr>
        <w:t>Обнародование (опубликование) информации о деятельности администрации Венгеровского сельсовета в средствах массовой информации осуществляется в соответствии со статьей 12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2"/>
        </w:numPr>
        <w:ind w:left="0" w:hanging="408"/>
        <w:jc w:val="both"/>
        <w:rPr/>
      </w:pPr>
      <w:r>
        <w:rPr>
          <w:color w:val="000000"/>
          <w:sz w:val="28"/>
          <w:szCs w:val="28"/>
        </w:rPr>
        <w:t>Официальное обнародование (опубликование) муниципальных нормативных правовых актов администрации Венгеровского сельсовета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Уставом Венгеровского сельсовета Венгеро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мещение информации в сети Интерн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еречень информации о деятельности администрации Венгеровского сельсовета, размещаемой в сети Интернет (далее Перечень), утверждается постановлением Главы администрации Венгеровского сельсовета в порядке, установленном настоящим Положением. Внесение изменений в Перечень осуществляется в порядке, установленном для его утвер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ключению в Перечень подлежит информация о деятельности администрации Венгеровского сельсовета, предусмотренная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информации о деятельности администрации в сети Интернет на официальном сайте администрации Венгеровского сельсовета обеспечивается ведущим специалистом администрации Венгеровского сельсовета Поправко Т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змещение информации в помещ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Венгеровского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На стендах, предназначенных  для ознакомления пользователей с текущей информацией о своей деятельности, размещается информация, которая содержит:</w:t>
      </w:r>
    </w:p>
    <w:p>
      <w:pPr>
        <w:pStyle w:val="Normal"/>
        <w:ind w:firstLine="38"/>
        <w:jc w:val="both"/>
        <w:rPr/>
      </w:pPr>
      <w:r>
        <w:rPr>
          <w:color w:val="000000"/>
          <w:sz w:val="28"/>
          <w:szCs w:val="28"/>
        </w:rPr>
        <w:t>- порядок работы администрации Венгеровского сельсовета поселения и органов местного самоуправления, включая порядок приёма граждан (физических лиц);</w:t>
      </w:r>
    </w:p>
    <w:p>
      <w:pPr>
        <w:pStyle w:val="Normal"/>
        <w:ind w:firstLine="38"/>
        <w:jc w:val="both"/>
        <w:rPr/>
      </w:pPr>
      <w:r>
        <w:rPr>
          <w:color w:val="000000"/>
          <w:sz w:val="28"/>
          <w:szCs w:val="28"/>
        </w:rPr>
        <w:t>- условия и порядок получения информации от администрации Венгеровского сельсовета;</w:t>
      </w:r>
    </w:p>
    <w:p>
      <w:pPr>
        <w:pStyle w:val="Normal"/>
        <w:ind w:firstLine="38"/>
        <w:jc w:val="both"/>
        <w:rPr/>
      </w:pPr>
      <w:r>
        <w:rPr>
          <w:color w:val="000000"/>
          <w:sz w:val="28"/>
          <w:szCs w:val="28"/>
        </w:rPr>
        <w:t>- иные сведения, необходимые для оперативного информирования пользователей информации о деятельности администрации Венгер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знакомление с информацией в помещения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Венгеровского сельсов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шению администрации, пользователю информацией по его заявлению может быть предоставлена возможность ознакомиться с информацией о деятельности администрации в помещениях, занимаемых администраци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подается в письменной форме на имя Главы администрации Венгеровского сельсовета, с указанием на необходимость ознакомления с соответствующей информацией в помещении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явление регистрируется в Журнале регистрации, в котором отражается дата его поступления и запрашиваемая информация, после чего немедленно передается на рассмотрение уполномоченного лица в соответствии с пунктом 4 настоящей глав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обеспечивает пользователям информацией возможность ознакомиться с указанной информацией в день обращения. При отсутствии такой возможности заявителю устно разъясняется причина, по которой он не может быть ознакомлен с информацией в день обращения, а также согласовывается дата, когда такая возможность ему будет предоставле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знакомление пользователей с информацией о деятельности администрации, находящейся в архивных фондах,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прос информации о деятельности администрации Венгеровского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Информация о деятельности администрации  по запросу пользователя информацией предоставляется в соответствии со статьями 18,19 Федерального закона от 09.02.2009 N 8-ФЗ "Об обеспечении доступа к информации о деятельности государственных органов и органов местного самоуправления"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деятельности администрации в устной форме предоставляется пользователям информацией во время прие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вет на запрос направляется пользователю информации в форме электронного документа по адресу электронной почты, указанному в запросе, поступившем в администрацию Венгеровского сельсовета Венгеровского района в форме электронного документа, и в письменной форме по почтовому адресу, указанному в запросе, поступившем в  администрацию Венгеровского сельсовета Венгеровского района в письменной фор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исутствие на заседаниях коллегиальных органов администрации Венгеровского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обеспечивается  возможность присутствия на заседаниях коллегиальных органов администрации на основании поданной зая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екретарь коллегиального органа администрации размещает информацию о дате, времени и месте проведения заседания на стенде, предназначенном  для ознакомления пользователей с текущей информацией о своей деятельности в здании администрации не позднее, чем за 3 суток до его начала. Так же указывается  дата и время для подачи заявок на присутствие на заседании, контактный телефон и иная справочная информац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Заявка подается в письменной форме на имя Председателя коллегиального органа администрации не позднее, чем за 1 сутки до начала проведения заседания. Поступившие заявки принимаются и регистрируются специалистом администрации, после чего немедленно передаются секретарю коллегиального органа администр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После допуска всех лиц, подавших заявки, к присутствию на заседании по решению Председателя коллегиального органа могут быть допущены лица, не подававшие зая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Для указанных лиц отводятся специальные места в зале заседания, позволяющие слышать и видеть ход заседания. Организация мест для указанных лиц, а также допуск к ним производятся секретарём коллегиального орга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Указанные лица допускаются в помещение, в котором проходит заседание по предъявлении документа, удостоверяющего личность и при необходимости - подтверждающего его полномочия как представителя секретарю комиссии, осуществляющему регистрацию, и внесения сведений из этого документа в лист регистрации. В лист регистрации вносятся: фамилия, имя и отчество присутствующего. При регистрации указанные лица информируются о своих правах и ответственности в связи с присутствием на заседании (устно или выдается информационный листок). Листы регистрации и заявки приобщаются к материалам засе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Лица, присутствующие на заседании не участвуют в обсуждении и принятии решений, не препятствуют ходу заседания в иных формах. Лица, присутствующие на заседании, получившие замечание от председательствующего за совершение действий, препятствующих нормальному ходу заседания, при повторном замечании могут быть удалены из зала по решению председательствующег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за обеспечением доступа к информации о деятельности администрации Венгер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Контроль за обеспечением доступа к информации о деятельности администрации осуществляет ведущий специалист Поправко Т.В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Глава администрации Венгеровского сельсовета рассматривает обращения пользователей информацией по вопросам, связанным с нарушением их права на доступ к информации о деятельности администрации и принимает меры по указанным обращениям в пределах своей компетен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Венгеровского сельсовета осуществляет контроль за размещением информации о деятельности администрации в сети Интернет на официальном сайте администрации Венгеровского сельсовета и в средствах массовой информации, а также на информационном стенде, предназначенном для ознакомления пользователей с текущей информацией о деятельности администрации в здании администраци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сроков представления информации о деятельности администрации по запросу осуществляет глава администрации Венгер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 Постановлению                                                                                                    Главы Венгер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Венгер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09.12.2016 года  № 36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несенными изменения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6.2018 г. № 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и о деятельности администрации Венгеровского сельсовета</w:t>
      </w:r>
      <w:r>
        <w:rPr>
          <w:color w:val="000000"/>
          <w:sz w:val="28"/>
          <w:szCs w:val="28"/>
        </w:rPr>
        <w:t xml:space="preserve">, размещаемой на официальном сайте администрации  Венгеровского сельсовета в информационно-телекоммуникационной сети «Интерне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"/>
        <w:gridCol w:w="30"/>
        <w:gridCol w:w="5551"/>
        <w:gridCol w:w="3402"/>
        <w:gridCol w:w="62"/>
        <w:gridCol w:w="90"/>
      </w:tblGrid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размещения информации и сроки ее обновлен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информация об органе местного самоупра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структура органа местного самоуправления, почтовый адрес, адрес электронной почты, номера телефонов для справок органа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олномочиях органа местного самоуправления, задачах и функциях структурных подразделений данного органа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 подведомственных организ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со дня избрания либо назначения. 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редствах массовой информации, учрежденных органом местного самоуправления (при налич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нормотворческой деятельности органа местного самоуправления: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со дня издания акта, после поступления в орган местного самоуправления решения соответствующего суда, после государственной регистрации акта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ы проектов нормативных правовых актов, внесенных в представительные органы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регламенты, стандарты муниципальных услуг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со дня принят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десяти рабочих дней после принятия либо изменения законов и иных нормативных правовых актов, устанавливающих такой порядок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бжалования муниципальных правовых актов и иных решений, принятых органом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десяти рабочих дней после принятия либо изменения законов и иных нормативных правовых актов, устанавливающих такой порядок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участии органа местного самоуправления в целевых и иных программах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одного рабочего дня, предшествующего началу мероприятия и в течение пяти рабочих дней после завершения мероприятия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Тверской области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результатах проверок, проведенных органом местного самоуправления в пределах его полномочий, а также о результатах проверок, проведенных в  органе местного самоуправления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яти рабочих дней после рассмотрения результатов проверок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сты официальных выступлений и заявлений руководителя и заместителей руководителя органа местного самоуправления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со дня официального выступления или заявл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истическая информацию о деятельности органа местного самоуправления, в том числе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муниципального образования, регулирование которых отнесено к полномочиям органа местного самоуправления;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полугод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яти рабочих дней со дня предоставления организациям и индивидуальны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ям льгот, отсрочек, рассрочек, о списании задолженности по платежам в местный бюдже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оступления граждан на муниципальную службу;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после дня вступления в силу либо изменения нормативных правовых актов. Поддерживается в актуальном состоян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дней после появления вакантной должности муниципальной службы и до её замещ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пяти рабочих дней после дня вступления в силу либо изменения соответствующих законов и иных нормативных правовых актов. Поддерживается в актуальном состоян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разовательных учреждений, находящихся на территории муниципального образова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8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</w:t>
            </w:r>
            <w:bookmarkEnd w:id="0"/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зоры обращений лиц, указанных в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Венгеровского сельсовета наряду с информацией, указанной в настоящем перечне и относящейся к ее деятельности, может размещать на официальном сайте в сети «Интернет»  иную информацию о своей деятельности с учетом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/>
      <w:color w:val="00000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7:00Z</dcterms:created>
  <dc:creator>Молвотицы</dc:creator>
  <dc:description/>
  <dc:language>en-US</dc:language>
  <cp:lastModifiedBy>User</cp:lastModifiedBy>
  <cp:lastPrinted>2018-06-14T15:45:00Z</cp:lastPrinted>
  <dcterms:modified xsi:type="dcterms:W3CDTF">2023-11-15T07:07:00Z</dcterms:modified>
  <cp:revision>2</cp:revision>
  <dc:subject/>
  <dc:title/>
</cp:coreProperties>
</file>