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ЕНГЕР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шеста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"03. 2024 г.</w:t>
        <w:tab/>
        <w:t xml:space="preserve">                                с. Венгерово</w:t>
        <w:tab/>
        <w:t xml:space="preserve">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енгеровского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енге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 Венгеровского  сельсовета Венге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 Венгеровского    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 Венгеровского   сельсовета Венгеровского муниципального   района Новосибирской обла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 Венгеровского   сельсовета Венгеров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 Венгеровского 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Венгер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А.А. Макее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Новосибирской области                                О.И. Братенк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орок шестая сессия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   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3.03. 2024  года № 1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О ВНЕСЕНИИ ИЗМЕНЕНИЙ   В УСТАВ СЕЛЬСКОГО  ПОСЕЛЕНИЯ  ВЕНГЕРОВСКОГО  СЕЛЬСОВЕТА ВЕНГЕРОВСКОГО МУНИЦИПАЛЬНОГО  РАЙОНА НОВОСИБИРСКОЙ ОБЛАСТИ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 статью 5 Вопросы мест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пункт 27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статью 32 Полномочия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 пункт 24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 пункт 34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Венгеров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А.А. Макее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Новосибирской области                                      О.И. Братенко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9:00Z</dcterms:created>
  <dc:creator>Шпаков Л.С.</dc:creator>
  <dc:description/>
  <cp:keywords/>
  <dc:language>en-US</dc:language>
  <cp:lastModifiedBy>User</cp:lastModifiedBy>
  <cp:lastPrinted>2024-03-15T11:45:00Z</cp:lastPrinted>
  <dcterms:modified xsi:type="dcterms:W3CDTF">2024-03-15T04:45:00Z</dcterms:modified>
  <cp:revision>3</cp:revision>
  <dc:subject/>
  <dc:title/>
</cp:coreProperties>
</file>