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НГЕР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орок третья сесс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нгеров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12.2023                                                                                            № 1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Венгеровского сельсовета Венгеров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 Решением Совета депутатов Венгеровского сельсовета Венгеровского района Новосибирской области от 14.11.2019 № 2 «О Положении о бюджетном процессе в Венгеровском  сельсовете Венгеровского района Новосибирской области»,</w:t>
        <w:tab/>
        <w:t xml:space="preserve"> Совет депутатов Венгеровского сельсовета Венгеровского района Новосибир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 Основные характеристики бюджета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енгеровского сельсовета Венгеровского района Новосибирской обла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4 год и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характеристики бюджета  </w:t>
      </w:r>
      <w:r>
        <w:rPr>
          <w:rFonts w:cs="Times New Roman" w:ascii="Times New Roman" w:hAnsi="Times New Roman"/>
          <w:bCs/>
          <w:sz w:val="28"/>
          <w:szCs w:val="28"/>
        </w:rPr>
        <w:t>Венгеровского сельсовета Венгеровского района Новосибирской обла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37615,98 тыс. рублей, в том числе объем безвозмездных поступлений в сумме 19670,98 тыс. рублей, из них объем межбюджетных трансфертов, получаемых из других бюджетов бюджетной системы Российской Федерации, в сумме 19670,98 тыс. рублей, в том числе объем субсидий, субвенций и иных межбюджетных трансфертов, имеющих целевое назначение, в сумме 0,10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37615,98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в сумме 0,0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местного бюджета на плановый период 2025 и 2026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местного бюджета на 2025 год в сумме 30768,20 тыс. рублей, в том числе объем безвозмездных поступлений в сумме 11548,30 тыс. рублей, из них объем межбюджетных трансфертов, получаемых из других бюджетов бюджетной системы Российской Федерации, в сумме 11548,30 тыс. рублей, в том числе объем субсидий, субвенций и иных межбюджетных трансфертов, имеющих целевое назначение, в сумме 0,10 тыс. рублей, и на 2026 год в сумме 30089,60 тыс. рублей, в том числе объем безвозмездных поступлений в сумме 10039,60 тыс. рублей, из них объем межбюджетных трансфертов, получаемых из других бюджетов бюджетной системы Российской Федерации, в сумме 10039,60 тыс. рублей, в том числе объем субсидий, субвенций и иных межбюджетных трансфертов, имеющих целевое назначение, в сумме 0,1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5 год в сумме 30768,20 тыс. рублей, в том числе условно утвержденные расходы в сумме 769,20 тыс. рублей, и на 2026 год в сумме 30089,60 тыс. рублей, в том числе условно утвержденные расходы в сумме 1504,48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на 2025 год в сумме 0,00 тыс. рублей, дефицит (профицит) местного бюджета на 2026 год в сумме 0,00 тыс.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 Бюджетные ассигнования местного бюджета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твердить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Венгеровского сельсовета Венгеровского района Новосибирской обла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4 год и плановый период 2025 и 2026 г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В</w:t>
      </w:r>
      <w:r>
        <w:rPr>
          <w:rFonts w:cs="Times New Roman" w:ascii="Times New Roman" w:hAnsi="Times New Roman"/>
          <w:bCs/>
          <w:sz w:val="28"/>
          <w:szCs w:val="28"/>
        </w:rPr>
        <w:t>енгеровского сельсовета Венгеровского района Новосибирской обла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4 год и плановый период 2025 и 2026 го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0,18 тыс. рублей, на 2025 год в сумме 10,00 тыс. рублей, на 2026 год в сумме 10,00 тыс. 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4 год в сумме 1083,1 тыс. рублей, на 2025 год в сумме 1300,00 тыс. рублей и на 2026 год в сумме 1300,0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местного бюджета, направляемых на исполнение публичных нормативных обязательств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пределах бюджетных ассигнований, предусмотренных ведомственной структурой расходов местного бюджета на 2024 год и на плановый период 2025 и 2026 годов по соответствующим целевым статьям и виду расходов согласн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 настоящему Решению, в порядке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м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Венгеровского сельсовета Венгер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рганы местного самоуправления, муниципальные учре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в размере до 100 процентов включительно цены договора (контракта) – по распоряжению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енгеровского сельсовета Венгеров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 Иные межбюджетные трансферты, предоставляемые из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Венгеровского сельсовета Венгеро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объем иных межбюджетных трансфертов, предоставляемых из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нгеро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юджету Венгеров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год в сумме 39,82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5 год в сумме 19,82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, на 2026 год в сумме 19,82 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 Дорожный фонд </w:t>
      </w:r>
      <w:r>
        <w:rPr>
          <w:rFonts w:cs="Times New Roman" w:ascii="Times New Roman" w:hAnsi="Times New Roman"/>
          <w:b/>
          <w:bCs/>
          <w:sz w:val="28"/>
          <w:szCs w:val="28"/>
        </w:rPr>
        <w:t>Венгеровского сельсовета Венгеро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бъем бюджетных ассигнований дорожного фон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нгеровского сельсовета Венгеров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3040,4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сумме 3568,80 тыс. рублей, на 2026 год в сумме 3596,70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 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Муниципальные внутренние заимствования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ограмму муниципальных внутренних заимствов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нгеро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Предоставить право администрации Венгер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 Предоставление муниципальных гарант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нгеро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нгеро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 Муниципальные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Венгеровского сельсовета Венгеро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финансирование из бюджета Венгеровского сельсовета Венгеровского района Новосибирской области 2024 году и плановом периоде 2025 и 2026 годах муниципальных программ не предусматрив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 Муниципальный внутренний долг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нгеро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Венгер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1 января 2025 года в сумме 0,0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Венгер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мме 0,00 тыс. рублей, на 1 января 2026 года в сумме 0,0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Венгер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мме 0,00 тыс. рублей, и на 1 января 2027 года в сумме 0,0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Венгер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становить объем расходов местного бюджета на обслуживание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Венгер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4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0,00</w:t>
      </w:r>
      <w:r>
        <w:rPr>
          <w:rFonts w:cs="Times New Roman" w:ascii="Times New Roman" w:hAnsi="Times New Roman"/>
          <w:sz w:val="28"/>
          <w:szCs w:val="28"/>
        </w:rPr>
        <w:t xml:space="preserve">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5 год в сумме 0,00 тыс. рублей и на 2026 год в сумме 0,0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 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енгер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нения местного бюджета в 2024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енгеровско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</w:t>
      </w:r>
      <w:r>
        <w:rPr>
          <w:rFonts w:cs="Times New Roman" w:ascii="Times New Roman" w:hAnsi="Times New Roman"/>
          <w:bCs/>
          <w:sz w:val="28"/>
          <w:szCs w:val="28"/>
        </w:rPr>
        <w:t>Венгеровско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 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о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ы Венгеровского сельсовета                                     А.А. Макеев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/>
      </w:pPr>
      <w:r>
        <w:rPr>
          <w:sz w:val="28"/>
          <w:szCs w:val="28"/>
        </w:rPr>
        <w:t>Венгеровского сельсовета                                                        О.И. Братенко</w:t>
      </w: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5EAF0B7892258E32376C15DF3BA05B0F4D8843EE7F93A00EA28935D22FC3A4061FD86593FF57155F0629EFCD48E7DBBA3CBAD58A304B2C6C26F88yFJ8H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6:00Z</dcterms:created>
  <dc:creator>Гордеева Татьяна Владимировна</dc:creator>
  <dc:description/>
  <cp:keywords/>
  <dc:language>en-US</dc:language>
  <cp:lastModifiedBy>User</cp:lastModifiedBy>
  <cp:lastPrinted>2023-12-25T09:48:00Z</cp:lastPrinted>
  <dcterms:modified xsi:type="dcterms:W3CDTF">2023-12-25T07:36:00Z</dcterms:modified>
  <cp:revision>24</cp:revision>
  <dc:subject/>
  <dc:title/>
</cp:coreProperties>
</file>