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четверт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 года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енгеровского сельсовета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Совета депутатов Венгеровского сельсовета Венгеровского района Новосибирской области от 14.11.2019 № 2 «Об утверждении  Положения о бюджетном процессе в Венгеровском  сельсовете Венгеровского района Новосибирской области»,</w:t>
        <w:tab/>
        <w:t xml:space="preserve">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енгеровского сельсовета за 2022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енгеровского сельсовета в сумме 262931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нгеровского сельсовета в сумме 255642,8 тыс. руб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бюджета  7289,1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риложение № 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(приложение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сточникам финансирования дефицита бюджета  по кодам классификации источников финансирования дефицитов бюджетов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государственного управления, относящихся к источникам финансирования дефицитов бюджетов (приложение № 6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енгер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Венгеров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О.И.Братенк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сельсовета                                               В.В.Бе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User</cp:lastModifiedBy>
  <cp:lastPrinted>2023-05-16T11:18:00Z</cp:lastPrinted>
  <dcterms:modified xsi:type="dcterms:W3CDTF">2023-05-16T04:19:00Z</dcterms:modified>
  <cp:revision>85</cp:revision>
  <dc:subject/>
  <dc:title/>
</cp:coreProperties>
</file>