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 31.01.2023                                                                                                     № 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е «1» части 1 решения цифры «36706,63» заменить цифрами «48538,2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«2» части 1 решения цифры «36706,63» заменить цифрами «49192,7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«3» части 1 решения цифры «0,00» заменить цифрами «654,5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риложении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риложении 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в приложении № 4 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В.В. Б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7858971"/>
      <w:bookmarkStart w:id="2" w:name="_Hlk3785897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Cs w:val="28"/>
        </w:rPr>
        <w:t>Венгер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01.2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_Hlk37858971"/>
      <w:bookmarkStart w:id="4" w:name="_Hlk37858971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49"/>
        <w:gridCol w:w="560"/>
        <w:gridCol w:w="1506"/>
        <w:gridCol w:w="546"/>
        <w:gridCol w:w="1276"/>
        <w:gridCol w:w="1258"/>
        <w:gridCol w:w="1093"/>
      </w:tblGrid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3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3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550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3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2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7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№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Heading1"/>
        <w:jc w:val="right"/>
        <w:rPr/>
      </w:pPr>
      <w:r>
        <w:rPr>
          <w:b w:val="false"/>
          <w:lang w:val="ru-RU"/>
        </w:rPr>
        <w:t>Венгеров</w:t>
      </w:r>
      <w:r>
        <w:rPr>
          <w:b w:val="false"/>
        </w:rPr>
        <w:t>ского сельсовет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Венгеровского район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31.01</w:t>
      </w:r>
      <w:r>
        <w:rPr>
          <w:b w:val="false"/>
        </w:rPr>
        <w:t>.202</w:t>
      </w:r>
      <w:r>
        <w:rPr>
          <w:b w:val="false"/>
          <w:lang w:val="ru-RU"/>
        </w:rPr>
        <w:t>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553"/>
        <w:gridCol w:w="449"/>
        <w:gridCol w:w="566"/>
        <w:gridCol w:w="1131"/>
        <w:gridCol w:w="1131"/>
        <w:gridCol w:w="1097"/>
      </w:tblGrid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2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7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0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2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27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</w:tbl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.01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39"/>
        <w:gridCol w:w="532"/>
        <w:gridCol w:w="498"/>
        <w:gridCol w:w="1506"/>
        <w:gridCol w:w="546"/>
        <w:gridCol w:w="1076"/>
        <w:gridCol w:w="1062"/>
        <w:gridCol w:w="1211"/>
      </w:tblGrid>
      <w:tr>
        <w:trPr>
          <w:trHeight w:val="37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2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7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8,21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5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3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3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0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3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1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1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2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7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.01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User</cp:lastModifiedBy>
  <cp:lastPrinted>2023-04-25T10:32:00Z</cp:lastPrinted>
  <dcterms:modified xsi:type="dcterms:W3CDTF">2023-04-25T03:33:00Z</dcterms:modified>
  <cp:revision>76</cp:revision>
  <dc:subject/>
  <dc:title>СОВЕТ ДЕПУТАТОВ КЛЮЧЕВСКОГО СЕЛЬСОВЕТА</dc:title>
</cp:coreProperties>
</file>