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ов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 23.10.2023                                                                                                     № 2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нг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 от 27.12.2022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3 год </w:t>
      </w:r>
      <w:bookmarkStart w:id="0" w:name="_Hlk37856836"/>
      <w:r>
        <w:rPr>
          <w:sz w:val="28"/>
          <w:szCs w:val="28"/>
        </w:rPr>
        <w:t>и плановый период 2024 и 2025 годов</w:t>
      </w:r>
      <w:bookmarkEnd w:id="0"/>
      <w:r>
        <w:rPr>
          <w:sz w:val="28"/>
          <w:szCs w:val="28"/>
        </w:rPr>
        <w:t>» (с изменениями от 31.01.2023 года № 1, от 17.02.2023 № 1, 16.03.2023 № 1. От 17.05.2023 № 2, от 09.08.2023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Венгеровского  сельсовета от 14.11.2019 № 2 «Об утверждении  Положения «О   бюджетном процессе в Венгер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Венгеровского  сельсовета от 27.12.22 № 2 «О бюджете Венгеровского сельсовета Венгеровского района Новосибирской области на 2023 год и плановый период 2024 и 2025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в пункте «1» части 1 решения цифры «96147,91» заменить цифрами «97281,02», из них объем межбюджетных трансфертов, получаемых из других бюджетов бюджетной системы Российской Федерации, цифры «80868,81» заменить цифрами «82001,92», в том числе объем субсидий, субвенций и иных межбюджетных трансфер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«1» части 1 решения цифры «99778,47» заменить цифрами «100911,5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 в пункте «2» части 1 решения цифры «35527,17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1170,65», цифры «34527,17» заменить цифрами  «44970,65», цифры «3452,17» заменить цифрами «44970,6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в пункте «2» части 1 решения цифры «35527,17» заменить цифрами «61170,6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в пункте «1» части 6 решения цифры «2562,60» заменить цифрами «45218,15», цифры «2766,80» заменить цифрами «30495,94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риложение № 2 к реш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Приложение№ 3 к реш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  Приложение№ 4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4 годов</w:t>
      </w:r>
      <w:r>
        <w:rPr>
          <w:sz w:val="28"/>
          <w:szCs w:val="28"/>
        </w:rPr>
        <w:t>» изложить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 Приложение № 7 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Венгер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Венгер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И. Бра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нге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А.А. Макеев</w:t>
      </w:r>
      <w:bookmarkStart w:id="1" w:name="_Hlk3785897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к решению </w:t>
      </w:r>
    </w:p>
    <w:p>
      <w:pPr>
        <w:pStyle w:val="Normal"/>
        <w:jc w:val="right"/>
        <w:rPr/>
      </w:pPr>
      <w:r>
        <w:rPr>
          <w:szCs w:val="28"/>
        </w:rPr>
        <w:t>Совета депутатов Венгеровского сельсовета</w:t>
      </w:r>
    </w:p>
    <w:p>
      <w:pPr>
        <w:pStyle w:val="Normal"/>
        <w:jc w:val="right"/>
        <w:rPr/>
      </w:pPr>
      <w:r>
        <w:rPr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7.12.2022 № 2 «О бюджете Венгеровского сельсовета</w:t>
      </w:r>
    </w:p>
    <w:p>
      <w:pPr>
        <w:pStyle w:val="Normal"/>
        <w:jc w:val="right"/>
        <w:rPr>
          <w:bCs/>
          <w:szCs w:val="28"/>
        </w:rPr>
      </w:pPr>
      <w:bookmarkEnd w:id="1"/>
      <w:r>
        <w:rPr>
          <w:bCs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на 2023 год и плановый период 2024 и 2025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,руб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66"/>
        <w:gridCol w:w="559"/>
        <w:gridCol w:w="1595"/>
        <w:gridCol w:w="595"/>
        <w:gridCol w:w="1283"/>
        <w:gridCol w:w="1134"/>
        <w:gridCol w:w="1099"/>
      </w:tblGrid>
      <w:tr>
        <w:trPr>
          <w:trHeight w:val="37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5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решению 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бюджета Венгеровского сельсов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3 год и плановый период  2024 и 2025 годов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06"/>
        <w:gridCol w:w="546"/>
        <w:gridCol w:w="695"/>
        <w:gridCol w:w="567"/>
        <w:gridCol w:w="1418"/>
        <w:gridCol w:w="1276"/>
        <w:gridCol w:w="1417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10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0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едомственная структура расходов бюджета Венгеровского сельсовета Венгеровского района Новосибирской области  на 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9"/>
        <w:gridCol w:w="495"/>
        <w:gridCol w:w="498"/>
        <w:gridCol w:w="1506"/>
        <w:gridCol w:w="548"/>
        <w:gridCol w:w="1276"/>
        <w:gridCol w:w="1134"/>
        <w:gridCol w:w="1134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нгеровского сельсов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1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3,4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2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13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2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13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2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8,08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4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3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3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6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9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7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,гражданской оборон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8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8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реализации государственной программы Новосибирской области "Охрана окружающей среды " из обла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8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8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9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5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5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50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5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3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7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ы "Развитие субьектов малого и среднего предпринимательства на территории Венгеровского сельсовета Венгеровского района Новосибирской области на 2023- 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0.00.279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.00.279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2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6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0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00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переселению граждан из аварийного жилищного фонд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72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5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5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21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F5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троительство и реконструкцию (модернизацию) обьектов питьевого водоснабжения подпрограммы "Чистая вода" областной бюдже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5.524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5.5243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2,8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по благоустройству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F2.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F2.555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а к пенсии муниципальным  служащи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91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910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изкультуре и спорт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129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129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00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словно утвержденные расходы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9.00.99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9999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8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к решению № 1</w:t>
      </w:r>
    </w:p>
    <w:p>
      <w:pPr>
        <w:pStyle w:val="Normal"/>
        <w:jc w:val="right"/>
        <w:rPr/>
      </w:pPr>
      <w:r>
        <w:rPr/>
        <w:t>Совета депутатов Венгеровского сельсовета</w:t>
      </w:r>
    </w:p>
    <w:p>
      <w:pPr>
        <w:pStyle w:val="Normal"/>
        <w:jc w:val="right"/>
        <w:rPr/>
      </w:pP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7.12.2022 № 2 «О бюджете Венгеров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района 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5"/>
        <w:gridCol w:w="1463"/>
        <w:gridCol w:w="1417"/>
        <w:gridCol w:w="1418"/>
      </w:tblGrid>
      <w:tr>
        <w:trPr>
          <w:trHeight w:val="2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28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9728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9728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9728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1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8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точники финансирования дефицита Венгеровского сельсовета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6:00Z</dcterms:created>
  <dc:creator>Valued Acer Customer</dc:creator>
  <dc:description/>
  <cp:keywords/>
  <dc:language>en-US</dc:language>
  <cp:lastModifiedBy>User</cp:lastModifiedBy>
  <cp:lastPrinted>2023-08-07T10:56:00Z</cp:lastPrinted>
  <dcterms:modified xsi:type="dcterms:W3CDTF">2023-12-14T02:18:00Z</dcterms:modified>
  <cp:revision>96</cp:revision>
  <dc:subject/>
  <dc:title>СОВЕТ ДЕПУТАТОВ КЛЮЧЕВСКОГО СЕЛЬСОВЕТА</dc:title>
</cp:coreProperties>
</file>