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</w:t>
      </w:r>
      <w:r>
        <w:rPr>
          <w:color w:val="FF0000"/>
          <w:sz w:val="28"/>
          <w:szCs w:val="28"/>
        </w:rPr>
        <w:t>сорок вторая сессия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sz w:val="28"/>
          <w:szCs w:val="28"/>
        </w:rPr>
        <w:t xml:space="preserve">от    22.11.2023                                                                                                     № 2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нг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№ 2 от 27.12.2022 г</w:t>
      </w:r>
    </w:p>
    <w:p>
      <w:pPr>
        <w:pStyle w:val="Normal"/>
        <w:jc w:val="center"/>
        <w:rPr/>
      </w:pPr>
      <w:r>
        <w:rPr>
          <w:sz w:val="28"/>
          <w:szCs w:val="28"/>
        </w:rPr>
        <w:t>«О  бюджете Венге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на 2023 год </w:t>
      </w:r>
      <w:bookmarkStart w:id="0" w:name="_Hlk37856836"/>
      <w:r>
        <w:rPr>
          <w:sz w:val="28"/>
          <w:szCs w:val="28"/>
        </w:rPr>
        <w:t>и плановый период 2024 и 2025 годов</w:t>
      </w:r>
      <w:bookmarkEnd w:id="0"/>
      <w:r>
        <w:rPr>
          <w:sz w:val="28"/>
          <w:szCs w:val="28"/>
        </w:rPr>
        <w:t>» (с изменениями от 31.01.2023 года № 1, от 17.02.2023 № 1, 16.03.2023 № 1. От 17.05.2023 № 2, от 09.08.2023 № 2, о 23.10.2023 №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Венгеровского  сельсовета от 14.11.2019 № 2 «Об утверждении  Положения «О   бюджетном процессе в Венгеровском  сельсовете Венгер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ЕШИЛ: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изменения в решение Совета депутатов Венгеровского  сельсовета от 27.12.22 № 2 «О бюджете Венгеровского сельсовета Венгеровского района Новосибирской области на 2023 год и плановый период 2024 и 2025 год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  в пункте «1» части 1 решения цифры «97281,02» заменить цифрами «105431,86», цифры «82001,92» заменить цифрами «89738,51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в пункте «1» части 1 решения цифры «100911,59» заменить цифрами «109062,4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  в пункте «2» части 1 решения цифры «35527,17» заменить циф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1170,65», цифры «34527,17» заменить цифрами  «44970,65», цифры «3452,17» заменить цифрами «44970,6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Приложение № 2 к решени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на 2023 год и плановый период 2024 и 2025 годов» </w:t>
      </w:r>
      <w:r>
        <w:rPr>
          <w:sz w:val="28"/>
          <w:szCs w:val="28"/>
        </w:rPr>
        <w:t>изложить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 Приложение№ 3 к решени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бюджета Венгеровского сельсов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23 год и плановый период  2024 и 2025 годов</w:t>
      </w:r>
      <w:r>
        <w:rPr>
          <w:sz w:val="28"/>
          <w:szCs w:val="28"/>
        </w:rPr>
        <w:t>» изложить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  Приложение № 4  к реш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едомственная структура расходов бюджета Венгеровского сельсовета Венгеровского района Новосибирской области  на  2023 год и плановый период 2024 и 2024 годов</w:t>
      </w:r>
      <w:r>
        <w:rPr>
          <w:sz w:val="28"/>
          <w:szCs w:val="28"/>
        </w:rPr>
        <w:t>» изложить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 Приложение № 7  к реш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сточники финансирования дефицита бюджета Венгеровского сельсовета Венгеровского района Новосибирской области на 2023 год и плановый период 2024 и 2025 годов» изложить в прилагаемой ред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Вестник Венгеровского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Вестник Венгеров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Венге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О.И. Брат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Венге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А.А. Макеев</w:t>
      </w:r>
      <w:bookmarkStart w:id="1" w:name="_Hlk3785897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2 к решению </w:t>
      </w:r>
    </w:p>
    <w:p>
      <w:pPr>
        <w:pStyle w:val="Normal"/>
        <w:jc w:val="right"/>
        <w:rPr/>
      </w:pPr>
      <w:r>
        <w:rPr>
          <w:szCs w:val="28"/>
        </w:rPr>
        <w:t>Совета депутатов Венгеровского сельсовета</w:t>
      </w:r>
    </w:p>
    <w:p>
      <w:pPr>
        <w:pStyle w:val="Normal"/>
        <w:jc w:val="right"/>
        <w:rPr/>
      </w:pPr>
      <w:r>
        <w:rPr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27.12.2022 № 2 «О бюджете Венгеровского сельсовета</w:t>
      </w:r>
    </w:p>
    <w:p>
      <w:pPr>
        <w:pStyle w:val="Normal"/>
        <w:jc w:val="right"/>
        <w:rPr>
          <w:bCs/>
          <w:szCs w:val="28"/>
        </w:rPr>
      </w:pPr>
      <w:bookmarkEnd w:id="1"/>
      <w:r>
        <w:rPr>
          <w:bCs/>
          <w:szCs w:val="28"/>
        </w:rPr>
        <w:t>Венгеровского района Новосибирской област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на 2023 год и на плановый период 2024 и 2025 годов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на 2023 год и плановый период 2024 и 2025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,руб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"/>
        <w:gridCol w:w="567"/>
        <w:gridCol w:w="1559"/>
        <w:gridCol w:w="567"/>
        <w:gridCol w:w="1276"/>
        <w:gridCol w:w="1134"/>
        <w:gridCol w:w="1134"/>
      </w:tblGrid>
      <w:tr>
        <w:trPr>
          <w:trHeight w:val="37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7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0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3,41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8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5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28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8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5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28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68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08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84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обеспечению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65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9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8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8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,гражданской оборо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реализации государственной программы Новосибирской области "Охрана окружающей среды "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3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381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9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381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9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9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95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5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5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91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00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83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83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Венгеровском районе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ой программы "Развитие субьектов малого и среднего предпринимательства на территории Венгеровского сельсовета Венгеровского района Новосибирской области на 2023- 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27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8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85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56,59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на капитальный ремонт собственников помещений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5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8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8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F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5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троительство и реконструкцию (модернизацию) обьектов питьевого водоснабжения подпрограммы "Чистая вода" 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5.524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5.524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5.524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8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85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8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85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4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4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4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и муниципальным  служащи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физкультуре и спор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06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1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к решению </w:t>
      </w:r>
    </w:p>
    <w:p>
      <w:pPr>
        <w:pStyle w:val="Normal"/>
        <w:jc w:val="right"/>
        <w:rPr/>
      </w:pPr>
      <w:r>
        <w:rPr/>
        <w:t>Совета депутатов Венгеровского сельсовета</w:t>
      </w:r>
    </w:p>
    <w:p>
      <w:pPr>
        <w:pStyle w:val="Normal"/>
        <w:jc w:val="right"/>
        <w:rPr/>
      </w:pPr>
      <w:r>
        <w:rPr/>
        <w:t>Венгер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27.12.2022 № 2 «О бюджете Венгеровского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>Венгеровского района Новосиби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на 2023 год и на плановый период 2024 и 2025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аспределение бюджетных ассигнований бюджета Венгеровского сельсов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23 год и плановый период  2024 и 2025 годов</w:t>
      </w:r>
    </w:p>
    <w:p>
      <w:pPr>
        <w:pStyle w:val="Normal"/>
        <w:jc w:val="right"/>
        <w:rPr/>
      </w:pPr>
      <w:r>
        <w:rPr/>
        <w:t>Тыс.руб</w:t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43"/>
        <w:gridCol w:w="567"/>
        <w:gridCol w:w="449"/>
        <w:gridCol w:w="543"/>
        <w:gridCol w:w="1276"/>
        <w:gridCol w:w="1134"/>
        <w:gridCol w:w="1134"/>
      </w:tblGrid>
      <w:tr>
        <w:trPr>
          <w:trHeight w:val="37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Венгеровском районе Новосиби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ой программы "Развитие субьектов малого и среднего предпринимательства на территории Венгеровского сельсовета Венгеровского района Новосибирской области на 2023- 2025 год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27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061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170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31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по благоустройству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 094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4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4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68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08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физкультуре и спор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9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95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5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5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,гражданской оборо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9.0.00.1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обеспечению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переселению граждан из аварийного жилищного фон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91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00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83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83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реализации государственной программы Новосибирской области "Охрана окружающей среды " из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3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и муниципальным  служащи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на капитальный ремонт собственников помещений в многоквартирных дом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5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F5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5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троительство и реконструкцию (модернизацию) обьектов питьевого водоснабжения подпрограммы "Чистая вода" 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5.524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5.524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5.524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06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1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 к решению № 1</w:t>
      </w:r>
    </w:p>
    <w:p>
      <w:pPr>
        <w:pStyle w:val="Normal"/>
        <w:jc w:val="right"/>
        <w:rPr/>
      </w:pPr>
      <w:r>
        <w:rPr/>
        <w:t>Совета депутатов Венгеровского сельсовета</w:t>
      </w:r>
    </w:p>
    <w:p>
      <w:pPr>
        <w:pStyle w:val="Normal"/>
        <w:jc w:val="right"/>
        <w:rPr/>
      </w:pPr>
      <w:r>
        <w:rPr/>
        <w:t>Венгер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27.12.2022 № 2 «О бюджете Венгеровского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>Венгеровского района Новосиби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на 2023 год и на плановый период 2024 и 2025 год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Ведомственная структура расходов бюджета Венгеровского сельсовета Венгеровского района Новосибирской области  на  2023 год и плановый период 2024 и 2025 год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39"/>
        <w:gridCol w:w="490"/>
        <w:gridCol w:w="498"/>
        <w:gridCol w:w="1506"/>
        <w:gridCol w:w="548"/>
        <w:gridCol w:w="1276"/>
        <w:gridCol w:w="1134"/>
        <w:gridCol w:w="1134"/>
      </w:tblGrid>
      <w:tr>
        <w:trPr>
          <w:trHeight w:val="37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нгеровского сельсов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06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170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3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7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0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3,41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2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8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5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2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8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5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2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68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08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30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6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0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обеспечению пожарной безопас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65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9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8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8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,гражданской оборон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реализации государственной программы Новосибирской области "Охрана окружающей среды " из обла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86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3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86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86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381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9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381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9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50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9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95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5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5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76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91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00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83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83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Венгеровском районе Новосибирской области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ой программы "Развитие субьектов малого и среднего предпринимательства на территории Венгеровского сельсовета Венгеровского района Новосибирской области на 2023- 2025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2796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8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85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56,5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00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0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0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переселению граждан из аварийного жилищного фонд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на капитальный ремонт собственников помещений в многоквартирных дома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51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8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8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10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F5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5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троительство и реконструкцию (модернизацию) обьектов питьевого водоснабжения подпрограммы "Чистая вода" областной бюдже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5.5243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5.5243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5.5243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8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85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8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85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по благоустройству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4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4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4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555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и муниципальным  служащи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10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физкультуре и спорт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297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297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297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06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1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к решению № 1</w:t>
      </w:r>
    </w:p>
    <w:p>
      <w:pPr>
        <w:pStyle w:val="Normal"/>
        <w:jc w:val="right"/>
        <w:rPr/>
      </w:pPr>
      <w:r>
        <w:rPr/>
        <w:t>Совета депутатов Венгеровского сельсовета</w:t>
      </w:r>
    </w:p>
    <w:p>
      <w:pPr>
        <w:pStyle w:val="Normal"/>
        <w:jc w:val="right"/>
        <w:rPr/>
      </w:pPr>
      <w:r>
        <w:rPr/>
        <w:t>Венгер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27.12.2022 № 2 «О бюджете Венгеровского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>Венгеровского района Новосиби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на 2023 год и на плановый период 2024 и 2025 год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сточники финансирования дефицита бюджета Венгеровского сельсовета Венгеровского района Новосибирской области на 2023 год и плановый период 2024 и 2025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15"/>
        <w:gridCol w:w="1463"/>
        <w:gridCol w:w="1417"/>
        <w:gridCol w:w="1418"/>
      </w:tblGrid>
      <w:tr>
        <w:trPr>
          <w:trHeight w:val="2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543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2 00 00 0000 5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543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543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2 01 05 0000 5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543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06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8,2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2 00 00 0000 6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6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6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2 00 05 0000 6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6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сточники финансирования дефицита Венгеровского сельсовета, 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6:00Z</dcterms:created>
  <dc:creator>Valued Acer Customer</dc:creator>
  <dc:description/>
  <cp:keywords/>
  <dc:language>en-US</dc:language>
  <cp:lastModifiedBy>vng-adm-1</cp:lastModifiedBy>
  <cp:lastPrinted>2023-08-07T10:56:00Z</cp:lastPrinted>
  <dcterms:modified xsi:type="dcterms:W3CDTF">2023-11-27T08:47:00Z</dcterms:modified>
  <cp:revision>97</cp:revision>
  <dc:subject/>
  <dc:title>СОВЕТ ДЕПУТАТОВ КЛЮЧЕВСКОГО СЕЛЬСОВЕТА</dc:title>
</cp:coreProperties>
</file>