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ЕНГЕ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восьмая се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31» 08. 2023 г.</w:t>
        <w:tab/>
        <w:t>с. Венгерово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ВЕНГЕРОВ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Венгер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статьей 16.1. "Староста сельского населенного пункта", 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Статья 16.1. Староста сельского населенного пункта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Венгеровского сельсовета, может назначаться староста сельского населенного пункта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роста сельского населенного пункта, входящего в состав Венгеров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"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енгер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Венгеровского сельсовета Венгеровского района Новосибирской области опубликовать муниципальный правовой акт Венгер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Венгер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Главы Венгеровского сельсов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енгеровского  района  Новосибирской области                                    А.А. Мак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Венгер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 района  Новосибирской области                                     О.И. Братенко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0:00Z</dcterms:created>
  <dc:creator>Шпаков Л.С.</dc:creator>
  <dc:description/>
  <cp:keywords/>
  <dc:language>en-US</dc:language>
  <cp:lastModifiedBy>User</cp:lastModifiedBy>
  <cp:lastPrinted>2023-08-31T14:09:00Z</cp:lastPrinted>
  <dcterms:modified xsi:type="dcterms:W3CDTF">2023-09-05T02:39:00Z</dcterms:modified>
  <cp:revision>3</cp:revision>
  <dc:subject/>
  <dc:title/>
</cp:coreProperties>
</file>