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                             с.  Венгерово                                        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 на территории Венгеровского 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нгеров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 на территории Венгеров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нгеровского сельсовета Венгеровского района Новосибирской области» и на официальном сайте администрации Венгер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нге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      В.В.Бел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Венгеровского  сельсовета Венгеров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2.2022 г.  № 235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 на территории Венгер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 контроля  на территории Венгеров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Венгер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805"/>
        <w:gridCol w:w="3381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2-19T15:41:00Z</cp:lastPrinted>
  <dcterms:modified xsi:type="dcterms:W3CDTF">2022-12-21T07:31:00Z</dcterms:modified>
  <cp:revision>48</cp:revision>
  <dc:subject/>
  <dc:title/>
</cp:coreProperties>
</file>