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31.10.2014 №_277 «Об утверждении Административного регламента исполнения функции по осуществлению муниципального лесного контроля на территории Венгеров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31.10.2014 №_277 «Об утверждении Административного регламента исполнения функции по осуществлению муниципального лесного контроля на территории Венгер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8:00Z</dcterms:created>
  <dc:creator>User</dc:creator>
  <dc:description/>
  <cp:keywords/>
  <dc:language>en-US</dc:language>
  <cp:lastModifiedBy>User</cp:lastModifiedBy>
  <cp:lastPrinted>2021-12-01T15:43:00Z</cp:lastPrinted>
  <dcterms:modified xsi:type="dcterms:W3CDTF">2021-12-01T08:44:00Z</dcterms:modified>
  <cp:revision>7</cp:revision>
  <dc:subject/>
  <dc:title/>
</cp:coreProperties>
</file>