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20.10.2014 №_254 «О Положение, о муниципальном контроле за предоставлением обязательного экземпляра документов на территории Венгеров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20.10.2014 №_254 «О Положение, о муниципальном контроле за предоставлением обязательного экземпляра документов на территории Венгеровско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User</cp:lastModifiedBy>
  <cp:lastPrinted>2021-12-01T15:31:00Z</cp:lastPrinted>
  <dcterms:modified xsi:type="dcterms:W3CDTF">2021-12-01T08:31:00Z</dcterms:modified>
  <cp:revision>4</cp:revision>
  <dc:subject/>
  <dc:title/>
</cp:coreProperties>
</file>