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ВЕНГЕР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 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01"_12_2021 г.                                    с. Венгерово                                №  1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признании утратившим силу постановления Главы  Венгеровского сельсовета Венгеровского района Новосибирской области от 03.04.2014 №_79 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орядке деятельности и правилах содержания муниципального кладбища Венгеровского сельсовета Венгеровского района Новосибирской област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06.10.2003г. №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</w:rPr>
        <w:t>, администрация Венгеровского 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ратившим силу постановление Главы Венгеровского сельсовета Венгеровского района Новосибирской области от 03.04.2014 №_79 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орядке деятельности и правилах содержания муниципального кладбища Венгеровского сельсовета Венгеровского района Новосибирской област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ном печатном издании "Вестник" и разместить на официальном сайте администрации Венгеровского  сельсовета Венгеров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Венгер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                            А.А. Макеев   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48:00Z</dcterms:created>
  <dc:creator>User</dc:creator>
  <dc:description/>
  <cp:keywords/>
  <dc:language>en-US</dc:language>
  <cp:lastModifiedBy>User</cp:lastModifiedBy>
  <cp:lastPrinted>2021-12-01T15:29:00Z</cp:lastPrinted>
  <dcterms:modified xsi:type="dcterms:W3CDTF">2021-12-17T04:18:00Z</dcterms:modified>
  <cp:revision>5</cp:revision>
  <dc:subject/>
  <dc:title/>
</cp:coreProperties>
</file>