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1"_12_2021 г.                                    с. Венгерово                                №  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администрации Венгеровского сельсовета Венгеровского района Новосибирской области от 14.05.2012 г. № 3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енгеров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администрации Венгеровского сельсовета Венгеровского района Новосибирской области от 14.05.2012 г. № 3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енгеро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8:00Z</dcterms:created>
  <dc:creator>User</dc:creator>
  <dc:description/>
  <cp:keywords/>
  <dc:language>en-US</dc:language>
  <cp:lastModifiedBy>User</cp:lastModifiedBy>
  <cp:lastPrinted>2021-12-01T15:02:00Z</cp:lastPrinted>
  <dcterms:modified xsi:type="dcterms:W3CDTF">2021-12-01T08:02:00Z</dcterms:modified>
  <cp:revision>2</cp:revision>
  <dc:subject/>
  <dc:title/>
</cp:coreProperties>
</file>