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НГЕ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01"_12_2021 г.                                    с. Венгерово                                № 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изнании утратившим силу постановления администрации Венгеровского сельсовета Венгеровского района Новосибирской области от 30.06.2020 №_99 "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Венгер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5.07.2019 № 118а «Об утверждении Порядка с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едения сводной бюджетной росписи местного бюджета Венгеровского сельсовета Венгер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Венгеровско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атившим силу постановление администрации Венгеровского сельсовета Венгеровского района Новосибирской области от 30.06.2020 №_99 «О внесении изменений в постановление администрации Венгеровского сельсовета Венгеровского района Новосибирской области от 25.07.2019 № 118а «Об утверждении Порядка составления и ведения сводной бюджетной росписи местного бюджета Венгеровского сельсовета Венгер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ном печатном издании "Вестник" и разместить на официальном сайте администрации Венгеровско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Венге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А.А. Макеев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1:00Z</dcterms:created>
  <dc:creator>User</dc:creator>
  <dc:description/>
  <dc:language>en-US</dc:language>
  <cp:lastModifiedBy>User</cp:lastModifiedBy>
  <cp:lastPrinted>2021-12-01T12:19:00Z</cp:lastPrinted>
  <dcterms:modified xsi:type="dcterms:W3CDTF">2021-12-01T05:21:00Z</dcterms:modified>
  <cp:revision>2</cp:revision>
  <dc:subject/>
  <dc:title/>
</cp:coreProperties>
</file>