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 ВЕНГЕРОВСКОГО  СЕЛЬСОВЕТА </w:t>
      </w:r>
    </w:p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ЕНГЕРОВСКОГО РАЙОНА НОВОСИБИРСКОЙ ОБЛАСТИ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"21"_12_ 2021                   с. Венгерово                             № 213 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антинаркотической комиссии Венгеровского 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 государственной политики в области противодействия незаконному обороту наркотических средств, психотропных веществ, 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N 1374 "О дополнительных мерах по противодействию незаконному обороту наркотических средств, психотропных веществ и их прекурсоров", администрация Венгеровского сельсовета Венгеровского района Новосибирской области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антинаркотическую комиссию Венгеровского сельсовета Венгеровского района Новосибир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состав антинаркотической комиссии Венгеровского сельсовета Венгеров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твердить Положение об антинаркотической комиссии Венгеровского сельсовета Венгеровского района Новосибирской области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spacing w:before="0" w:after="0"/>
        <w:ind w:firstLine="567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периодическом печатном издании «Вестник» и разместить на официальном сайте администрации Венгеров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780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Венгеровского сельсовета </w:t>
        <w:tab/>
        <w:t>А.А. Макеев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Венгеровского района Новосибирской области 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Венгеровского  сельсовета 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от  21.12.21 №_213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антинаркотической комиссии Венгеровского 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Р.Якобсон - Глава Венгеровского сельсовета Венгеровского района Новосибирской области, председ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А. Макеев  -   заместитель главы администрации Венгеровского  сельсовета Венгеровского района Новосибирской области, заместитель предсе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пина Е.А. - специалист администрации Венгеровского сельсовета Венгеровского района Новосибирской области, секрет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оусов С.Ю  -  главный врач ГБУЗ "Венгеровского  ЦРБ"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ульшина Л.И - врач - нарколог ГБУЗ "Венгеровского ЦРБ"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иков В.В  - депутат Совета депутатов Венгеров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Венгеровского сельсовета 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от 21.12.21 №_213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антинаркотической комиссии Венгеровского сельсовета Венгеровского района Новосибирской области</w:t>
      </w:r>
    </w:p>
    <w:p>
      <w:pPr>
        <w:pStyle w:val="Normal"/>
        <w:rPr/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1. Антинаркотическая комиссия Венгеровского сельсовета Венгеровского района Новосибирской области (далее - Комиссия) является органом, осуществляющим организацию взаимодействия на территории Венгеровского сельсовета Венгеровского района Новосибирской области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Венгеровского сельсовета Венгеров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rPr/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решениями антинаркотической комиссии Новосибирской области, муниципальными правовыми актами Венгеровского сельсовета Венгеровского района Новосибирской области (далее- муниципальное образование), а также настоящим Положением.</w:t>
      </w:r>
    </w:p>
    <w:p>
      <w:pPr>
        <w:pStyle w:val="Normal"/>
        <w:rPr/>
      </w:pP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Глава муниципального образования.</w:t>
      </w:r>
    </w:p>
    <w:p>
      <w:pPr>
        <w:pStyle w:val="Normal"/>
        <w:rPr/>
      </w:pPr>
      <w:bookmarkStart w:id="11" w:name="sub_8"/>
      <w:bookmarkStart w:id="12" w:name="sub_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антинаркотической комиссией Новосибирской области, антинаркотической комиссией Венгеровского района органами исполнительной власти Новосибирской области, органами местного самоуправления муниципального образования, организациями и общественными объединениями.</w:t>
      </w:r>
    </w:p>
    <w:p>
      <w:pPr>
        <w:pStyle w:val="Normal"/>
        <w:rPr/>
      </w:pPr>
      <w:bookmarkStart w:id="13" w:name="sub_9"/>
      <w:bookmarkStart w:id="14" w:name="sub_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определяется и утверждается постановлением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"/>
      <w:bookmarkStart w:id="16" w:name="sub_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Normal"/>
        <w:rPr/>
      </w:pPr>
      <w:bookmarkStart w:id="17" w:name="sub_16"/>
      <w:bookmarkStart w:id="18" w:name="sub_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организация взаимодействия на территории муниципального образования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19" w:name="sub_11"/>
      <w:bookmarkStart w:id="20" w:name="sub_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, психотропных веществ и их прекурсоров, выполнении решений Государственного антинаркотического комитета,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;</w:t>
      </w:r>
    </w:p>
    <w:p>
      <w:pPr>
        <w:pStyle w:val="Normal"/>
        <w:rPr/>
      </w:pPr>
      <w:bookmarkStart w:id="21" w:name="sub_12"/>
      <w:bookmarkStart w:id="22" w:name="sub_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;</w:t>
      </w:r>
    </w:p>
    <w:p>
      <w:pPr>
        <w:pStyle w:val="Normal"/>
        <w:rPr/>
      </w:pPr>
      <w:bookmarkStart w:id="23" w:name="sub_13"/>
      <w:bookmarkStart w:id="24" w:name="sub_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г) разработка мер по профилактике наркомании на территории муниципального образования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rPr/>
      </w:pPr>
      <w:bookmarkStart w:id="25" w:name="sub_14"/>
      <w:bookmarkStart w:id="26" w:name="sub_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) организация выполнения и контроль в пределах своей компетенции за исполнением решений антинаркотической комиссии Новосибирской области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5"/>
      <w:bookmarkStart w:id="28" w:name="sub_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rPr/>
      </w:pPr>
      <w:bookmarkStart w:id="29" w:name="sub_23"/>
      <w:bookmarkStart w:id="30" w:name="sub_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31" w:name="sub_17"/>
      <w:bookmarkStart w:id="32" w:name="sub_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от территориальных органов федеральных органов исполнительной власти, органов исполнительной власти Новосибирской области, а также от органов местного самоуправления муниципального образования, общественных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8"/>
      <w:bookmarkStart w:id="34" w:name="sub_1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филактики незаконного оборота наркотических средств, психотропных веществ и их прекурсоров.</w:t>
      </w:r>
    </w:p>
    <w:p>
      <w:pPr>
        <w:pStyle w:val="Normal"/>
        <w:rPr/>
      </w:pPr>
      <w:bookmarkStart w:id="35" w:name="sub_19"/>
      <w:bookmarkStart w:id="36" w:name="sub_2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Новосибирской области, органов местного самоуправления муниципального образования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Normal"/>
        <w:rPr/>
      </w:pPr>
      <w:bookmarkStart w:id="37" w:name="sub_20"/>
      <w:bookmarkStart w:id="38" w:name="sub_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д) заслушивать должностных лиц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органов местного самоуправления муниципального образования, руководителей предприятий и организаций, находящихся в муниципальной собственности, о принимаемых мерах антинаркотической напра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1"/>
      <w:bookmarkStart w:id="40" w:name="sub_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е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Новосибирской области и антинаркотической комиссии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2"/>
      <w:bookmarkStart w:id="42" w:name="sub_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4"/>
      <w:bookmarkEnd w:id="43"/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основании плана работы не реже одного раза в квартал, либо по мере необходимости для безотлагательного рассмотрения вопросов, относящихся к ее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у материалов к заседанию Комиссии осуществляют представители администрации муниципального образования или тех органов, к ведению которых относятся вопросы повестки дня. Материалы представляются в Комиссию не позднее, чем за пять дней до даты проведе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5"/>
      <w:bookmarkEnd w:id="44"/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5"/>
      <w:bookmarkEnd w:id="45"/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. При равенстве голосов решающим является голос председательств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6"/>
      <w:bookmarkEnd w:id="46"/>
      <w:r>
        <w:rPr>
          <w:rFonts w:cs="Times New Roman" w:ascii="Times New Roman" w:hAnsi="Times New Roman"/>
          <w:sz w:val="28"/>
          <w:szCs w:val="28"/>
        </w:rPr>
        <w:t>10. В отсутствие председателя Комиссии его обязанности исполняет заместитель.</w:t>
      </w:r>
    </w:p>
    <w:p>
      <w:pPr>
        <w:pStyle w:val="Normal"/>
        <w:rPr/>
      </w:pPr>
      <w:bookmarkStart w:id="47" w:name="sub_26"/>
      <w:bookmarkStart w:id="48" w:name="sub_2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1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для органов местного самоуправления муниципального образования.</w:t>
      </w:r>
    </w:p>
    <w:p>
      <w:pPr>
        <w:pStyle w:val="Normal"/>
        <w:rPr/>
      </w:pPr>
      <w:bookmarkStart w:id="49" w:name="sub_27"/>
      <w:bookmarkStart w:id="50" w:name="sub_2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2. 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9"/>
      <w:bookmarkEnd w:id="51"/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инятые Комиссией решения и обеспечивает их испол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rPr/>
      </w:pPr>
      <w:bookmarkStart w:id="52" w:name="sub_30"/>
      <w:r>
        <w:rPr>
          <w:rFonts w:cs="Times New Roman" w:ascii="Times New Roman" w:hAnsi="Times New Roman"/>
          <w:sz w:val="28"/>
          <w:szCs w:val="28"/>
        </w:rPr>
        <w:t>13. Материально-техническое и организационное обеспечение деятельности Комиссии осуществляет администрация муниципального образования</w:t>
      </w:r>
      <w:r>
        <w:rPr/>
        <w:t>.</w:t>
      </w:r>
      <w:bookmarkEnd w:id="52"/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6578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27T14:15:00Z</cp:lastPrinted>
  <dcterms:modified xsi:type="dcterms:W3CDTF">2021-12-27T07:15:00Z</dcterms:modified>
  <cp:revision>11</cp:revision>
  <dc:subject/>
  <dc:title/>
</cp:coreProperties>
</file>