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ГЕРОВСКОГО СЕЛЬСОВЕТ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НГЕРОВСКОГО  РАЙОНА НОВОСИБИР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03.2021                                    с. Венгерово                                               № 28а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формирования перечня налоговых расходов Венгеровского сельсовета Новосибирской области и оценки налоговых расходов Венгеровского сельсовета Венгеровского района Новосибирской области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администрация Венгеровского сельсовета Венгеровского района Новосибирской области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 прилагаемый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перечня налоговых расходов Венгеровского сельсовета Венгеровского района Новосибирской области и оценки налоговых расходов Венгеровского сельсовета Венгеровского района Новосибирской области (далее - Порядок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 постановление администрации Венгеровского сельсовета Венгеровского района Новосибирской области от 12.03.2020 №43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формирования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 xml:space="preserve">Венгер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овета Венгеровского района Новосибирской области и оценки налоговых расходов </w:t>
      </w:r>
      <w:r>
        <w:rPr>
          <w:rFonts w:cs="Times New Roman" w:ascii="Times New Roman" w:hAnsi="Times New Roman"/>
          <w:sz w:val="28"/>
          <w:szCs w:val="28"/>
        </w:rPr>
        <w:t xml:space="preserve">Венгеровского </w:t>
      </w:r>
      <w:r>
        <w:rPr>
          <w:rFonts w:cs="Times New Roman" w:ascii="Times New Roman" w:hAnsi="Times New Roman"/>
          <w:bCs/>
          <w:sz w:val="28"/>
          <w:szCs w:val="28"/>
        </w:rPr>
        <w:t>сельсовета Венгеровского района Новосибирской области»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ериодическом печатном издании «Вестник Венгеровского сельсовета Венгеровского района Новосибирской области»  и разместить на официальном сайте администрации Венгеровского сельсовета Венгеровского района Новосибирской област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и применяется к правоотношениям, возникающим с 01.01.2020 год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нгеровского сельсовет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                                   П.Р.Якобсон</w:t>
        <w:tab/>
        <w:t xml:space="preserve">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енгеровского сельсовета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геровского района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3.2021 №28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я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Венгеровского сельсовета Венгеров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оценки налоговых расходов </w:t>
      </w:r>
      <w:r>
        <w:rPr>
          <w:rFonts w:cs="Times New Roman" w:ascii="Times New Roman" w:hAnsi="Times New Roman"/>
          <w:sz w:val="28"/>
          <w:szCs w:val="28"/>
        </w:rPr>
        <w:t>Венгеровского сельсовета Венгеровского района Новосибирской области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. Общие положения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процедуры формирования перечня налоговых расходов Венгеровского сельсовета Венгеровского района Новосибирской области и оценки налоговых расходов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Венгеровского сельсовета Венгеровского района Новосибирской области (далее –муниципальное образование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лях настоящего Порядка применяются следующие понятия и термины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расходы муниципального образования (далее - налоговые расходы муниципального образования) - выпадающие доходы бюджета муниципального образования (далее - местный бюджет), обусловленные налоговыми льготами, освобождениями и иными преференциями по налогам (далее - льготы), предусмотренными в качестве мер поддержки в соответствии с целями муниципальных программ и (или) целями социально-экономической политики муниципального образования, не относящимися к муниципальным программам;</w:t>
      </w:r>
    </w:p>
    <w:p>
      <w:pPr>
        <w:pStyle w:val="Style19"/>
        <w:ind w:firstLine="708"/>
        <w:jc w:val="both"/>
        <w:rPr/>
      </w:pPr>
      <w:hyperlink w:anchor="Par1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ых расходов муниципального образования - документ, содержащий сведения о распределении налоговых расходов муниципального образования в соответствии с целями муниципальных программ муниципального образования (далее - муниципальных программ), структурных элементов муниципальных программ и (или) целями социально-экономической политики муниципального образования, не относящимися к муниципальным программам, а также о кураторах налоговых расходов, формируемый финансовым органом муниципального образования (далее - финансовый орган) по форме согласно приложению № 1 к настоящему Порядку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атор налогового расхода – администрация муниципального образования, ответственная в соответствии с полномочиями, установленными нормативными правовыми актами муниципального образования, за достижение соответствующих налоговому расходу муниципального образования целей муниципально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льщики - плательщики налогов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е характеристики налоговых расходов муниципального образования - сведения о положениях нормативных правовых актов муниципального образования, которыми предусматриваются льготы, наименованиях налогов, по которым установлены льготы, категориях плательщиков, для которых предусмотрены льготы, а также иные характеристики по </w:t>
      </w:r>
      <w:hyperlink w:anchor="Par2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2 к настоящему Порядку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налоговых расходов муниципального образования- комплекс мероприятий по оценке объемов налоговых расходов муниципального образования, обусловленных льготами, предоставленными плательщикам, а также по оценке эффективности налоговых расходов муниципального образования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объемов налоговых расходов муниципального образования- определение объемов выпадающих доходов местного бюджета, обусловленных льготами, предоставленными плательщикам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 муниципального образования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муниципального образования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ый элемент муниципальной программы - основное (общепрограммное) мероприятие муниципальной  программы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 налоговые расходы муниципального образования - целевая категория налоговых расходов муниципального образования, обусловленных необходимостью обеспечения социальной защиты (поддержки) населения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ующие налоговые расходы муниципального образования - целевая категория налоговых расходов муниципального образования, предполагающих стимулирование экономической активности субъектов предпринимательской деятельности и последующее увеличение доходов местного бюджета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е налоговые расходы муниципального образования - целевая категория налоговых расходов муниципального образова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местного бюджета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скальные характеристики налоговых расходов муниципального образования - сведения об объеме льгот, предоставленных плательщикам, о численности получателей льгот и об объеме налогов, задекларированных ими для уплаты в местный бюджет, предусмотренные приложением № 2 к настоящему Порядку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е характеристики налогового расхода муниципального образования - сведения о целях предоставления, показателях (индикаторах) достижения целей предоставления льготы, а также иные характеристики, предусмотренные </w:t>
      </w:r>
      <w:hyperlink w:anchor="Par2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год - год, предшествующий году начала получения плательщиком льготы, либо шестой год, предшествующий отчетному году, если льгота предоставляется плательщику более 6 лет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ые налоговые расходы - налоговые расходы, соответствующие целям и задачам муниципальных программ муниципального образования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ограммные налоговые расходы - налоговые расходы, не относящиеся к муниципальным программам муниципального образования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аспределенные налоговые расходы - налоговые расходы, реализуемые в рамках нескольких муниципальных программ муниципального образова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целях осуществления оценки налоговых расходов муниципального образования финансовый орган муниципального образования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ормирует перечень налоговых расходов муниципального образования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имает нормативный правовой акт, предусматривающий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типовую форму представления куратором налогового расхода муниципального образования результатов оценки эффективности налогового расхода муниципального образования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иповую форму сводного отчета о результатах оценки эффективности налоговых расходов муниципального образования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общает результаты оценки эффективности налоговых расходов муниципального образования, проводимой кураторами налоговых расходов муниципального образования, выявляет неэффективные налоговые расходы муниципального образования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беспечивает получение и свод информации от главных администраторов доходов местного бюджета о фискальных характеристиках налоговых расходов муниципального образования, необходимой для проведения их оценки, доводит указанную информацию до кураторов налоговых расходов муниципального образования в соответствии со сроками, установленными в </w:t>
      </w:r>
      <w:hyperlink w:anchor="Par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целях оценки налоговых расходов муниципального образования кураторы налоговых расходов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ляют сведения для формирования перечня налоговых расходов муниципального образования в части распределения налоговых расходов по муниципальным программам, структурным элементам муниципальных программ и (или) целям социально-экономической политики муниципального образования, не относящимся к муниципальным программам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есение налоговых расходов муниципального образования к муниципальным программам   осуществляется исходя из целей муниципальных программ муниципального образования, структурных элементов муниципальных программ и 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логовые расходы направлены на достижение целей и решение задач двух и более муниципальных программ, они относятся к нераспределенным налоговым расходам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ют оценку эффективности налоговых расходов муниципального образования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навливают при необходимости дополнительные (иные) критерии целесообразности налоговых льгот для плательщиков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улируют выводы о достижении целевых характеристик налогового расхода муниципального образования, вкладе налогового расхода муниципального образования в достижение целей программы муниципального образования и (или) целей социально-экономической политики муниципального образования, а также о наличии или об отсутствии более результативных (менее затратных для местного бюджета альтернативных механизмов достижения целей муниципального образования и (или) целей социально-экономической политики муниципального образования, не относящихся к муниципальным программам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ставляют в финансовый орган муниципального образования предложения о сохранении (уточнении, отмене) льгот для плательщико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. Формирование перечня налоговых</w:t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ов муниципального образования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оект </w:t>
      </w:r>
      <w:hyperlink w:anchor="Par1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ых расходов муниципального образования на очередной финансовый год и плановый период (далее - проект перечня налоговых расходов) формируется финансовым органом муниципального образования ежегодно до 25 марта по форме согласно приложению N 1 к настоящему Порядку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еречня налоговых расходов с заполненной информацией по графам 1 - 7 направляется финансовым органом муниципального образования на согласование ответственным исполнителям муниципальных программ, а также кураторам налоговых расходов.</w:t>
      </w:r>
    </w:p>
    <w:p>
      <w:pPr>
        <w:pStyle w:val="Style19"/>
        <w:ind w:firstLine="708"/>
        <w:jc w:val="both"/>
        <w:rPr/>
      </w:pPr>
      <w:bookmarkStart w:id="2" w:name="Par78"/>
      <w:bookmarkEnd w:id="2"/>
      <w:r>
        <w:rPr>
          <w:rFonts w:cs="Times New Roman" w:ascii="Times New Roman" w:hAnsi="Times New Roman"/>
          <w:sz w:val="28"/>
          <w:szCs w:val="28"/>
        </w:rPr>
        <w:t>6. Ответственные исполнители муниципальных программ, кураторы налоговых расходов в срок до 10 апреля рассматривают проект перечня налоговых расходов на предмет предлагаемого распределения налоговых расходов муниципального образования, а также определяют распределение налоговых расходов муниципального образования по муниципальным программам, структурным элементам муниципальных программ и (или) целям социально-экономической политики муниципального образования, не относящимся к муниципальным  программа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и исполнителями муниципальных программ, кураторами налоговых расходов заполняются графы 8 - 9 проекта перечня налоговых расходов. Данная информация направляется в финансовый орган муниципального образования в течение срока, указанного в </w:t>
      </w:r>
      <w:hyperlink w:anchor="Par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совместно с замечаниями и предложениями по уточнению проекта перечня налоговых расходов, при их наличии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указанные замечания и предложения не направлены в финансовый орган муниципального образования в течение срока, указанного в </w:t>
      </w:r>
      <w:hyperlink w:anchor="Par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роект перечня налоговых расходов считается согласованным в соответствующей част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еречень налоговых расходов муниципального образования утверждается нормативным правовым актом администрации муниципального образования в срок до 01 июня и размещается на официальном сайте администрации муниципального образования в информационно-телекоммуникационной сети </w:t>
        <w:tab/>
        <w:t>«Интернет» в течение 3 рабочих дней со дня его утвержде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внесения в текущем финансовом году изменений в перечень муниципальных программ,  структурные элементы муниципальных программ и (или) изменения полномочий кураторов налоговых расходов, в связи с которыми возникает необходимость внесения изменений в перечень налоговых расходов муниципального образования, кураторы налоговых расходов не позднее 10 рабочих дней со дня внесения соответствующих изменений направляют в финансовый орган муниципального образования соответствующую информацию для уточнения финансовым органом муниципального образования перечня налоговых расходов муниципального образова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еречень налоговых расходов муниципального образования с внесенными в него изменениями формируется до 1 октября текущего финансового года и подлежит уточнению в течение 3 месяцев после принятия решения о бюджете муниципального образования на очередной финансовый год и плановый период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ный перечень налоговых расходов муниципального образования размещается на официальном сайте администрации муниципального образования в информационно-телекоммуникационной сети «Интернет» в течение 3 рабочих дней со дня вступления в силу решения о бюджете муниципального образования на очередной финансовый год и плановый период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III. Формирование информации о нормативных, целевых и фискальных характеристиках налоговых расходов муниципального образования.</w:t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оценки налоговых расходов муниципального образования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целях оценки налоговых расходов муниципального образования главные администраторы доходов местного бюджета по запросу финансового органа муниципального образования представляют в финансовый орган муниципального образования информацию о фискальных характеристиках налоговых расходов муниципального образования за отчетный финансовый год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ценка эффективности налоговых расходов муниципального образования осуществляется куратором налогового расхода в соответствии с методикой оценки эффективности налоговых расходов муниципального образова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Методика оценки эффективности налоговых расходов муниципального образования разрабатывается и утверждается правовым актам кураторов налоговых расходов.</w:t>
      </w:r>
    </w:p>
    <w:p>
      <w:pPr>
        <w:pStyle w:val="Style19"/>
        <w:ind w:firstLine="708"/>
        <w:jc w:val="both"/>
        <w:rPr/>
      </w:pPr>
      <w:bookmarkStart w:id="3" w:name="Par96"/>
      <w:bookmarkEnd w:id="3"/>
      <w:r>
        <w:rPr>
          <w:rFonts w:cs="Times New Roman" w:ascii="Times New Roman" w:hAnsi="Times New Roman"/>
          <w:sz w:val="28"/>
          <w:szCs w:val="28"/>
        </w:rPr>
        <w:t>13. В целях проведения оценки эффективности налоговых расходов муниципального образования финансовый орган муниципального образования на основании информации главных администраторов доходов местного бюджета распределяет и ежегодно направляет кураторам налоговых расходов информацию, относящуюся к ведению куратора налогового расхода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рок до 10 апреля - сведения за год, предшествующий отчетному году, а также в случае необходимости уточненные данные за иные отчетные периоды, содержащие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 количестве плательщиков, воспользовавшихся льготам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суммах выпадающих доходов местного бюджета по каждому налоговому расходу муниципального образования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02"/>
      <w:bookmarkEnd w:id="4"/>
      <w:r>
        <w:rPr>
          <w:rFonts w:cs="Times New Roman" w:ascii="Times New Roman" w:hAnsi="Times New Roman"/>
          <w:sz w:val="28"/>
          <w:szCs w:val="28"/>
        </w:rPr>
        <w:t>2) в срок до 25 июля - сведения об объеме льгот за отчетный финансовый год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ценка эффективности налоговых расходов муниципального образования осуществляется кураторами соответствующих налоговых расходов и включает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ценку целесообразности налоговых расходов муниципального образования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ценку результативности налоговых расходов муниципального образования.</w:t>
      </w:r>
    </w:p>
    <w:p>
      <w:pPr>
        <w:pStyle w:val="Style19"/>
        <w:ind w:firstLine="708"/>
        <w:jc w:val="both"/>
        <w:rPr/>
      </w:pPr>
      <w:bookmarkStart w:id="5" w:name="Par106"/>
      <w:bookmarkEnd w:id="5"/>
      <w:r>
        <w:rPr>
          <w:rFonts w:cs="Times New Roman" w:ascii="Times New Roman" w:hAnsi="Times New Roman"/>
          <w:sz w:val="28"/>
          <w:szCs w:val="28"/>
        </w:rPr>
        <w:t>15. Критериями целесообразности налоговых расходов муниципального образования являются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ответствие налоговых расходов муниципального образования целям муниципальных программ, структурным элементам муниципальных программ и (или) целям социально-экономической политики муниципального образования, не относящимся к муниципальным программам Новосибирской област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пятилетний период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куратором налоговых расходов могут быть установлены иные критерии целесообразности предоставления льгот для плательщиков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В случае несоответствия налоговых расходов муниципального образования  хотя бы одному из критериев, указанных в </w:t>
      </w:r>
      <w:hyperlink w:anchor="Par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куратор налоговых расходов муниципального образования  представляет в финансовый орган муниципального образования предложения о сохранении (уточнении, отмене) льгот для плательщиков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качестве критерия результативности налогового расхода муниципального образования определяется как минимум один показатель (индикатор) достижения целей муниципальной программы и (или) целей социально-экономической политики муниципального образования, не относящихся к муниципальным  программам, либо иной показатель (индикатор), на значение которого оказывают влияние налоговые расходы муниципального образова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е подлежит вклад налоговых льгот (расходов), предусмотренных для плательщиков, в достижение планового значения показателя (индикатора) муниципальной программы и (или) достижения целей социально-экономической политики муниципального образования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Оценка результативности налоговых расходов муниципального образования  включает оценку бюджетной эффективности налоговых расходов муниципального образова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 целях оценки бюджетной эффективности налоговых расходов муниципального образования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 программам, а также оценка совокупного бюджетного эффекта (самоокупаемости) стимулирующих налоговых расходов муниципального образования.</w:t>
      </w:r>
    </w:p>
    <w:p>
      <w:pPr>
        <w:pStyle w:val="Style19"/>
        <w:ind w:firstLine="708"/>
        <w:jc w:val="both"/>
        <w:rPr/>
      </w:pPr>
      <w:bookmarkStart w:id="6" w:name="Par115"/>
      <w:bookmarkEnd w:id="6"/>
      <w:r>
        <w:rPr>
          <w:rFonts w:cs="Times New Roman" w:ascii="Times New Roman" w:hAnsi="Times New Roman"/>
          <w:sz w:val="28"/>
          <w:szCs w:val="28"/>
        </w:rPr>
        <w:t>20. Сравнительный анализ включает сравнение объемов расходов местного бюджета в случае применения альтернативных механизмов достижения целей и (или) решения задач муниципальной  программы и (или) целей социально-экономической политики муниципального образования, не относящихся к муниципальным программам, и объемов предоставленных льгот (расчет прироста показателя (индикатора) муниципальной  программы и (или) достижения целей социально-экономической политики муниципального образования, не относящихся к муниципальным программам, на 1 рубль налоговых расходов муниципального образования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альтернативных механизмов достижения целей и (или) решения задач муниципальной программы и (или) целей социально-экономической политики муниципального образования, не относящихся к муниципальным программам, могут учитываться в том числе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или иные формы непосредственной финансовой поддержки плательщиков, имеющих право на льготы, за счет средств местного бюджет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ых гарантий муниципального образования  по обязательствам плательщиков, имеющих право на льготы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о итогам оценки эффективности налогового расхода муниципального образования куратор налогового расхода формулирует выводы о достижении целевых характеристик налогового расхода муниципального образования, вкладе налогового расхода муниципального образования в достижение целей и (или) решение задач муниципальной  программы и (или) целей социально-экономической политики муниципального образования, не относящихся к муниципальным программам, а также о наличии или об отсутствии более результативных (менее затратных для местного бюджета) альтернативных механизмов достижения целей и (или) решения задач муниципальной программы и 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Перечень показателей для проведения оценки налоговых расходов муниципального образования, результаты оценки эффективности налоговых расходов муниципального образования, рекомендации по результатам указанной оценки, включая рекомендации о необходимости сохранения (уточнения, отмены) предоставленных плательщикам льгот, направляются кураторами налоговых расходов в финансовый орган муниципального образования ежегодно до 1 мая текущего год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По итогам отчетного финансового года на основании информации, указанной в </w:t>
      </w:r>
      <w:hyperlink w:anchor="Par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куратор налоговых расходов уточняет информацию и направляет уточненную информацию согласно </w:t>
      </w:r>
      <w:hyperlink w:anchor="Par2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в финансовый орган муниципального образования ежегодно в срок до 5 августа текущего год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V. Порядок обобщения результатов оценки эффективности</w:t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оговых расходов муниципального образования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Финансовый орган муниципального образования ежегодно до 5 мая формирует оценку налоговых расходов муниципального образования на основе данных, представленных куратором налоговых расходов, и направляет информацию в Управление финансов и налоговой политики Венгеровского района Новосибирской област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1 августа финансовый орган муниципального образования направляет уточненную информацию, сформированную на основе уточненных данных, представленных куратором налоговых расходов, в Управление финансов и налоговой политики Венгеровского района Новосибирской област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о результатам оценки налоговых расходов муниципального образования  финансовый орган муниципального образования выявляет неэффективные налоговые расходы муниципального образования, при необходимости вносит предложения по изменению или отмене неэффективных налоговых расходов муниципального образования, а также по изменению оснований, порядка и условий их предоставления.</w:t>
      </w:r>
    </w:p>
    <w:p>
      <w:pPr>
        <w:sectPr>
          <w:type w:val="nextPage"/>
          <w:pgSz w:w="11906" w:h="16838"/>
          <w:pgMar w:left="1418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перечня налоговых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ов Венгеровского сельсовета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енгеровского района Новосибирской области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ценки налоговых расходов Венгеровского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 Венгеровского района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логовых расходов Венгеровского сельсовета Венгеровского района Новосибирской области на ______ год и плановый период ________ год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701"/>
        <w:gridCol w:w="1877"/>
        <w:gridCol w:w="1765"/>
        <w:gridCol w:w="2241"/>
        <w:gridCol w:w="1765"/>
        <w:gridCol w:w="1789"/>
        <w:gridCol w:w="2016"/>
      </w:tblGrid>
      <w:tr>
        <w:trPr>
          <w:trHeight w:val="29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атор налогового расход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ткое наименование налогового расхода муниципально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ое наименование налогового расхода муниципального образова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визиты муниципального правового акта, которым устанавливается налоговая льго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ая категория налогоплательщиков, для которых предусмотрена налоговая льго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ая категория налогового расхода муниципального образ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униципальной программы / документа стратегического планирования / программы комплексного развития инфраструктур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структурного элемента муниципальной программы / документа стратегического планирования / программы комплексного развития инфраструктуры</w:t>
            </w:r>
          </w:p>
        </w:tc>
      </w:tr>
      <w:tr>
        <w:trPr>
          <w:trHeight w:val="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перечня налоговых расходов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нгеровского сельсовета Венгеровского района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и оценки налоговых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Венгеровского сельсовета Венгеровского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йона  Новосибирской област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221"/>
      <w:bookmarkEnd w:id="7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 для проведения оценки налоговых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муниципального образова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5"/>
        <w:gridCol w:w="6517"/>
        <w:gridCol w:w="2693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данных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Нормативные характеристики налогового расхода муниципального образования Венгеровского района Новосибирской област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правовые акты муниципального образования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налоговых расходов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налоговых льгот, освобождений и иных преференций для плательщиков налогов, установленные нормативными правовыми актами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куратора налогового расхо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нормативными правовыми актами муниципального образова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вступления в силу положений нормативных правовых актов муниципального образования, устанавливающих налоговые льготы, освобождения и иные преференции по налога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начала действия предоставленного нормативными правовыми актами муниципального образования права на налоговые льготы, освобождения и иные преференции по налога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действия налоговых льгот, освобождений и иных преференций по налогам, предоставленных нормативными правовыми актами муниципального образова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екращения действия налоговых льгот, освобождений и иных преференций по налогам, установленная нормативными правовыми актами муниципального образова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Целевые характеристики налогового расхода муниципального образован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куратора налогового расхо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категория налогового расхода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муниципального образова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налогов, по которым предусматриваются налоговые льготы, освобождения и иные преференции, установленные нормативными правовыми актами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муниципальных, нормативных правовых актов, определяющих цели социально-экономической политики не относящиеся к муниципальным программам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налоговых расходов муниципального образования и данные куратора налогового расхо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структурных элементов муниципальных программ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 муниципальных программ и (или) достижения целей социально-экономической политики, не относящихся к муниципальным программам, в связи с предоставлением налоговых льгот, освобождений и иных преференций для налогоплательщиков налог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куратора налогового расхо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вида экономической деятельности (по Общероссийскому классификатору видов экономической деятельности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от 22 ноября 2004 г. № 670 "О распределении дотаций на выравнивание бюджетной обеспеченности субъектов Российской Федерации"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I. Фискальные характеристики налогового расхода муниципального образования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, в соответствии с нормативными правовыми актами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за отчетный год и за год, предшествующий отчетному году (тыс. 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главного администратора доходов местного бюджета, куратора налогового расхо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куратора налогового расхо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плательщиков налогов, воспользовавшихся налоговой льготой, освобождением и иной преференцией (единиц), установленными нормативными правовыми актами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главного администратора доходов местного бюдже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оценки эффективности налогового расх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куратора налогового расхода</w:t>
            </w:r>
          </w:p>
        </w:tc>
      </w:tr>
    </w:tbl>
    <w:p>
      <w:pPr>
        <w:pStyle w:val="Style1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885A10E2B19CE194644743E15DBB9794E7D0DC87B072F9FD5E4426EDA7F4C68007AD315F0C58C98A8244AF5B0ECBEB2D36DC14F8E9f3CCD" TargetMode="External"/><Relationship Id="rId3" Type="http://schemas.openxmlformats.org/officeDocument/2006/relationships/hyperlink" Target="consultantplus://offline/ref=FF885A10E2B19CE194644743E15DBB9794E6D7DC8CBA72F9FD5E4426EDA7F4C68007AD34580A5FC0DBD854AB125BC1F52B29C317E6EA35D0f1C9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25:00Z</dcterms:created>
  <dc:creator>localroot</dc:creator>
  <dc:description/>
  <cp:keywords/>
  <dc:language>en-US</dc:language>
  <cp:lastModifiedBy>адм</cp:lastModifiedBy>
  <cp:lastPrinted>2021-03-26T09:55:00Z</cp:lastPrinted>
  <dcterms:modified xsi:type="dcterms:W3CDTF">2022-03-14T05:21:00Z</dcterms:modified>
  <cp:revision>17</cp:revision>
  <dc:subject/>
  <dc:title/>
</cp:coreProperties>
</file>