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тридцать вторая сессия/</w:t>
      </w:r>
    </w:p>
    <w:p>
      <w:pPr>
        <w:pStyle w:val="Normal"/>
        <w:rPr/>
      </w:pPr>
      <w:r>
        <w:rPr>
          <w:sz w:val="28"/>
          <w:szCs w:val="28"/>
        </w:rPr>
        <w:t xml:space="preserve">от    16.03.2023                                                                                                     № 1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нг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№ 2 от 27.12.2022 г</w:t>
      </w:r>
    </w:p>
    <w:p>
      <w:pPr>
        <w:pStyle w:val="Normal"/>
        <w:jc w:val="center"/>
        <w:rPr/>
      </w:pPr>
      <w:r>
        <w:rPr>
          <w:sz w:val="28"/>
          <w:szCs w:val="28"/>
        </w:rPr>
        <w:t>«О  бюджете Венге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на 2023 год </w:t>
      </w:r>
      <w:bookmarkStart w:id="0" w:name="_Hlk37856836"/>
      <w:r>
        <w:rPr>
          <w:sz w:val="28"/>
          <w:szCs w:val="28"/>
        </w:rPr>
        <w:t>и плановый период 2024 и 2025 годов</w:t>
      </w:r>
      <w:bookmarkEnd w:id="0"/>
      <w:r>
        <w:rPr>
          <w:sz w:val="28"/>
          <w:szCs w:val="28"/>
        </w:rPr>
        <w:t>» (с изменениями от 31.01.2023 года № 1, от 17.02.2023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Венгеровского  сельсовета от 14.11.2019 № 2 «Об утверждении  Положения «О   бюджетном процессе в Венгеровском  сельсовете Венгер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ЕШИЛ: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изменения в решение Совета депутатов Венгеровского  сельсовета от 27.12.22 № 2 «О бюджете Венгеровского сельсовета Венгеровского района Новосибирской области на 2023 год и плановый период 2024 и 2025 год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в пункте «2» части 1 решения цифры «52075,79» заменить цифрами «52123,7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в пункте «3» части 1 решения цифры «3537,57» заменить цифрами «3585,5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в приложении № 2 к решени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на 2023 год и плановый период 2024 и 2025 годов» </w:t>
      </w:r>
      <w:r>
        <w:rPr>
          <w:sz w:val="28"/>
          <w:szCs w:val="28"/>
        </w:rPr>
        <w:t>изложить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 в приложении № 3 к решени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бюджета Венгеровского сельсов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23 год и плановый период  2024 и 2025 годов</w:t>
      </w:r>
      <w:r>
        <w:rPr>
          <w:sz w:val="28"/>
          <w:szCs w:val="28"/>
        </w:rPr>
        <w:t>» изложить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 в приложении № 4  к решени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едомственная структура расходов бюджета Венгеровского сельсовета Венгеровского района Новосибирской области  на  2023 год и плановый период 2024 и 2024 годов</w:t>
      </w:r>
      <w:r>
        <w:rPr>
          <w:sz w:val="28"/>
          <w:szCs w:val="28"/>
        </w:rPr>
        <w:t>» изложить в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в приложении № 7  к реш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сточники финансирования дефицита бюджета Венгеровского сельсовета Венгеровского района Новосибирской области на 2023 год и плановый период 2024 и 2025 годов» изложить в прилагаемой реда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>астоящее ре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Вестник Венгеровского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Вестник Венгеров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Венге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О.И. Брат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енге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 В.В. Бе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37858971"/>
      <w:bookmarkStart w:id="2" w:name="_Hlk3785897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депутатов</w:t>
      </w:r>
    </w:p>
    <w:p>
      <w:pPr>
        <w:pStyle w:val="Normal"/>
        <w:jc w:val="right"/>
        <w:rPr/>
      </w:pPr>
      <w:r>
        <w:rPr>
          <w:szCs w:val="28"/>
        </w:rPr>
        <w:t>Венгеров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енгер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6.03.202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3" w:name="_Hlk37858971"/>
      <w:bookmarkStart w:id="4" w:name="_Hlk37858971"/>
      <w:bookmarkEnd w:id="4"/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на 2023 год и плановый период 2024 и 2025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,руб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7"/>
        <w:gridCol w:w="495"/>
        <w:gridCol w:w="1591"/>
        <w:gridCol w:w="558"/>
        <w:gridCol w:w="1115"/>
        <w:gridCol w:w="1115"/>
        <w:gridCol w:w="1074"/>
      </w:tblGrid>
      <w:tr>
        <w:trPr>
          <w:trHeight w:val="375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8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62,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3,31</w:t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2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14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14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3,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7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18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3,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7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18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90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27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 178,08</w:t>
            </w:r>
          </w:p>
        </w:tc>
      </w:tr>
      <w:tr>
        <w:trPr>
          <w:trHeight w:val="14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3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6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1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4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обеспечению пожарной безопасност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9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63,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20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огенного характера,гражданской оборон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27,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20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27,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20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5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6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,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11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90,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10,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0,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0,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0,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0,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Венгеровском районе Новосибирской области"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ой программы "Развитие субьектов малого и среднего предпринимательства на территории Венгеровского сельсовета Венгеровского района Новосибирской области на 2023- 2025 годы"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279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43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5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56,59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переселению граждан из аварийного жилищного фонд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зносы на капитальный ремонт собственников помещений в многоквартирных дома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5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1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58,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5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58,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5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0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0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0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по благоустройству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3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55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3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3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3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и муниципальным  служащи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1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11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в сфере культуры и кинематографии район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2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23,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07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08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/>
        <w:t>Приложение №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№ 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Heading1"/>
        <w:jc w:val="right"/>
        <w:rPr/>
      </w:pPr>
      <w:r>
        <w:rPr>
          <w:b w:val="false"/>
          <w:lang w:val="ru-RU"/>
        </w:rPr>
        <w:t>Венгеров</w:t>
      </w:r>
      <w:r>
        <w:rPr>
          <w:b w:val="false"/>
        </w:rPr>
        <w:t>ского сельсовет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Венгеровского района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Heading1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>16.03</w:t>
      </w:r>
      <w:r>
        <w:rPr>
          <w:b w:val="false"/>
        </w:rPr>
        <w:t>.202</w:t>
      </w:r>
      <w:r>
        <w:rPr>
          <w:b w:val="false"/>
          <w:lang w:val="ru-RU"/>
        </w:rPr>
        <w:t>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Cs/>
        </w:rPr>
        <w:t>Распределение бюджетных ассигнований бюджета Венгеровского сельсов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23 год и плановый период  2024 и 2025 годов</w:t>
      </w:r>
    </w:p>
    <w:p>
      <w:pPr>
        <w:pStyle w:val="Normal"/>
        <w:jc w:val="right"/>
        <w:rPr/>
      </w:pPr>
      <w:r>
        <w:rPr/>
        <w:t>Тыс.руб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640"/>
        <w:gridCol w:w="588"/>
        <w:gridCol w:w="658"/>
        <w:gridCol w:w="553"/>
        <w:gridCol w:w="1061"/>
        <w:gridCol w:w="1184"/>
        <w:gridCol w:w="1114"/>
      </w:tblGrid>
      <w:tr>
        <w:trPr>
          <w:trHeight w:val="375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87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Венгеровском районе Новосибирской области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ой программы "Развитие субьектов малого и среднего предпринимательства на территории Венгеровского сельсовета Венгеровского района Новосибирской области на 2023- 2025 годы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279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2 122,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07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21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0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58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0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87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0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по благоустройству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2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14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58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58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9.0.00.04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90,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27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08</w:t>
            </w:r>
          </w:p>
        </w:tc>
      </w:tr>
      <w:tr>
        <w:trPr>
          <w:trHeight w:val="14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87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87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6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5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6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509,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58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87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11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огенного характера,гражданской оборо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обеспечению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10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3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в сфере культуры и кинематографии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4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87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58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0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87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переселению граждан из аварийного жилищного фон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11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7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90,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10,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,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0,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,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0,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лата к пенсии муниципальным  служащи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1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87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зносы на капитальный ремонт собственников помещений в многоквартирных дом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5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3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555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3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3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3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23,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07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Венгер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Венгер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16.03.2023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Ведомственная структура расходов бюджета Венгеровского сельсовета Венгеровского района Новосибирской области  на  2023 год и плановый период 2024 и 2025 год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39"/>
        <w:gridCol w:w="513"/>
        <w:gridCol w:w="498"/>
        <w:gridCol w:w="1506"/>
        <w:gridCol w:w="676"/>
        <w:gridCol w:w="1085"/>
        <w:gridCol w:w="1172"/>
        <w:gridCol w:w="1130"/>
      </w:tblGrid>
      <w:tr>
        <w:trPr>
          <w:trHeight w:val="37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нгеров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23,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07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2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8,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62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3,31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2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3,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7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1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3,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7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18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90,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27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08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3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6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обеспечению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63,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20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огенного характера,гражданской оборон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27,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20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27,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20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5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6,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,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7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90,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10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,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0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,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0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Венгеровском районе Новосибир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ой программы "Развитие субьектов малого и среднего предпринимательства на территории Венгеровского сельсовета Венгеровского района Новосибирской области на 2023- 2025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279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43,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5,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56,5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переселению граждан из аварийного жилищного фон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зносы на капитальный ремонт собственников помещений в многоквартирных дом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5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1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58,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5,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58,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5,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0,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0,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0,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по благоустройств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3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555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3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3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3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лата к пенсии муниципальным  служащи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1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 сфере культуры и кинематограф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23,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07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Венгер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Венгер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16.03.2023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сточники финансирования дефицита бюджета Венгеровского сельсовета Венгеровского района Новосибирской области на 2023 год и плановый период 2024 и 2025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15"/>
        <w:gridCol w:w="1463"/>
        <w:gridCol w:w="1417"/>
        <w:gridCol w:w="1418"/>
      </w:tblGrid>
      <w:tr>
        <w:trPr>
          <w:trHeight w:val="2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8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4853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45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0 00 0000 5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4853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45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4853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45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5 0000 5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4853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45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2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08,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0 00 0000 6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2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2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0 05 0000 6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2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дефицита Венгеровского сельсовета, 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8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06:00Z</dcterms:created>
  <dc:creator>Valued Acer Customer</dc:creator>
  <dc:description/>
  <cp:keywords/>
  <dc:language>en-US</dc:language>
  <cp:lastModifiedBy>User</cp:lastModifiedBy>
  <cp:lastPrinted>2023-04-21T10:44:00Z</cp:lastPrinted>
  <dcterms:modified xsi:type="dcterms:W3CDTF">2023-04-25T02:36:00Z</dcterms:modified>
  <cp:revision>80</cp:revision>
  <dc:subject/>
  <dc:title>СОВЕТ ДЕПУТАТОВ КЛЮЧЕВСКОГО СЕЛЬСОВЕТА</dc:title>
</cp:coreProperties>
</file>