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 xml:space="preserve">содержащих обязательные требования,  установленные муниципальными правовыми актами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, </w:t>
      </w:r>
      <w:r>
        <w:rPr/>
        <w:t>а так же текстов нормативно правовых ак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2515"/>
        <w:gridCol w:w="2296"/>
        <w:gridCol w:w="7128"/>
      </w:tblGrid>
      <w:tr>
        <w:trPr>
          <w:trHeight w:val="50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екст (ссылка на текст) нормативно правового акта, иного документа или их отдельных ча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Федеральные конституционные законы и федеральные зако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4.03.1995 № 33-ФЗ «Об особо охраняемых природных территория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. 3 ст.3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. 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методиками исчисления размера ущерба, а при их отсутствии - по фактическим затратам на их восстановление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ый кодекс Российской Федерации от 13.06.1996 N 63-ФЗ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 258, статья  260, статья 261, статья 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 от 25.10.2001 N 136-ФЗ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9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0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1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Муниципальные правовые а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/>
              <w:t>Постановление администрации Воробьевского сельсовета Венгеровского района района Новосибирской области от 12.11.2014 № 80 «Об утверждении административного регламента по осуществлению муниципального контроля в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спользования и охраны особо охраняемых природных территорий местного знач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5:00Z</dcterms:created>
  <dc:creator>sw1</dc:creator>
  <dc:description/>
  <cp:keywords/>
  <dc:language>en-US</dc:language>
  <cp:lastModifiedBy>Пользователь Windows</cp:lastModifiedBy>
  <cp:lastPrinted>2019-02-19T15:27:00Z</cp:lastPrinted>
  <dcterms:modified xsi:type="dcterms:W3CDTF">2021-01-13T13:01:00Z</dcterms:modified>
  <cp:revision>12</cp:revision>
  <dc:subject/>
  <dc:title/>
</cp:coreProperties>
</file>