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2 год в сфере муниципального земельного контроля в границах Венгеровского, сельсовета Венгеровского района, Новосибирской област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сельсовета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26.11.2021 -13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5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29T05:20:00Z</dcterms:modified>
  <cp:revision>12</cp:revision>
  <dc:subject/>
  <dc:title/>
</cp:coreProperties>
</file>