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2 год в сфере муниципального контроля в сфере благоустройства в границах Венгеровского сельсовета, Венгеровского  района, Новосибирской области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31 июля 2020 г. № 248-ФЗ "О государственном контроле (надзоре) и муниципальном контроле в Российской Федерации" контрольным органом на официальном сайте администрации сельсовета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26.11.2021 -13.1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5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09-29T05:20:00Z</dcterms:modified>
  <cp:revision>12</cp:revision>
  <dc:subject/>
  <dc:title/>
</cp:coreProperties>
</file>