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НГЕРОВСКОГО   СЕЛЬСОВ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Style19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ая сессия</w:t>
      </w:r>
    </w:p>
    <w:p>
      <w:pPr>
        <w:pStyle w:val="Normal"/>
        <w:tabs>
          <w:tab w:val="clear" w:pos="708"/>
          <w:tab w:val="left" w:pos="4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  19 »  08 . 2022г.</w:t>
        <w:tab/>
        <w:t xml:space="preserve">        с. Венгерово                                        </w:t>
      </w:r>
      <w:r>
        <w:rPr>
          <w:iCs/>
          <w:spacing w:val="-22"/>
          <w:sz w:val="28"/>
          <w:szCs w:val="28"/>
        </w:rPr>
        <w:t xml:space="preserve">№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Венгеровского  сельсовета Венгеров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Венгеровского сельсовета Венгеров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Венгеровского  сельсовета Венгеровского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Венгеровского сельсовета Венгеров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Венгеровского   сельсовета Венгеров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ункты 1.1.-1.4. приложения  к настоящему решению, вступают в силу с 01.01.2023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 Венгеровского  сельсовета Венгеровского  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нгеровского  сельсовета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 </w:t>
        <w:tab/>
        <w:t>В.В. Б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О.И. Братенко</w:t>
      </w:r>
    </w:p>
    <w:p>
      <w:pPr>
        <w:pStyle w:val="Normal"/>
        <w:tabs>
          <w:tab w:val="clear" w:pos="708"/>
          <w:tab w:val="left" w:pos="77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Венгеровского 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нгеровского   района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От 19 .08.2022   года №2 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ПОСЕЛЕНИЯ ВЕНГЕРОВСКОГО  СЕЛЬСОВЕТА ВЕНГЕРОВСКОГО  МУНИЦИПАЛЬНОГО 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бзац 1 пункта 3 статьи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"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 Вестник»"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татью 5 "Вопросы местного значения Венгеровского сельсовета"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31 слова « проведение открытого аукциона на право заключить договор о создании искусственного земельного участка» исключ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ю 32 "Полномочия администрации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5 слова « проведение открытого аукциона на право заключить договор о создании искусственного земельного участка» исключ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45 "Внесение изменений и дополнений в Устав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3.1. слова "(схода граждан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3.1. слова "(сходом граждан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3.1. слова "(схода граждан)" -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4 слово "(обнародованию)" -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5 слова "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" заменить на слова: "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46 "Вступление Устава в силу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(обнародованию)" - исключить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"(обнародования)" - исключить.</w:t>
      </w:r>
    </w:p>
    <w:p>
      <w:pPr>
        <w:pStyle w:val="Normal"/>
        <w:tabs>
          <w:tab w:val="clear" w:pos="708"/>
          <w:tab w:val="left" w:pos="45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статью 7. Местный референд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2 части 2 слова "избирательной комиссией поселения" заменить словами: "комиссией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В статью 9. Голосование по вопросам изменения границ поселения, преобразования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 части 3 слова "избирательную комиссию поселения" заменить словами: "комиссию, организующую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В части 4 слова "избирательная комиссия 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>" заменить словами: "комиссия, организующая подготовку и проведение местного референдум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статью 30. Голосование по отзыву депутата Совета депутатов, Главы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В абзаце 2 части 4 слова "избирательную комиссию 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>" заменить словами: "комиссию, организующую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2. В абзаце 1 части 5 слова "избирательную комиссию 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>" заменить словами: "комиссию, организующую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В абзаце 4 части 5 слова "Избирательная комиссия Венгеровского сельсовета Венгеровского района Новосибирской области" заменить словами: " 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В абзаце 7 части 5 слова "избирательная комиссия Венгеровского сельсовета Венгеровского района Новосибирской области" заменить словами: " 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5. В абзаце 7 части 5 слова "избирательной комиссией 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>" заменить словами: "комиссией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6. В абзаце 1 части 6 слова "избирательную комиссию 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 xml:space="preserve">" заменить словами: в "комиссию, организующую подготовку и проведение местного референдума"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7. В абзаце 3 части 6 слова "Избирательная комиссия Венгеровского сельсовета Венгеровского района Новосибирской области"  заменить словами: "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В абзаце 3 части 6 слова "избирательной комиссии муниципального образования" заменить словами: "комиссии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9. В абзаце 4 части 6 слова "избирательная комиссия Венгеровского сельсовета Венгеровского района Новосибирской области"  заменить словами: "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0. В абзаце 5 части 6 "избирательная комиссия Венгеровского сельсовета Венгеровского района Новосибирской области" заменить словами: " комиссия, организующая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1. В абзаце 5 части 6 "избирательной комиссии 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>" заменить словами: " комиссии, организующей подготовку и проведение местного референдум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2. В части 7 слова "избирательной комиссии </w:t>
      </w:r>
      <w:r>
        <w:rPr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>Венгеровского сельсовета Венгеровского района Новосибирской области</w:t>
      </w:r>
      <w:r>
        <w:rPr>
          <w:sz w:val="28"/>
          <w:szCs w:val="28"/>
        </w:rPr>
        <w:t>" заменить словами: "комиссией, организующей подготовку и проведение местного референдум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3. В части 9 слова "(обнародованию)"-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Статью 33. Избирательная комиссия </w:t>
      </w:r>
      <w:r>
        <w:rPr>
          <w:b/>
          <w:bCs/>
          <w:color w:val="000000"/>
          <w:sz w:val="28"/>
          <w:szCs w:val="28"/>
        </w:rPr>
        <w:t xml:space="preserve">Венгеровского сельсовета Венгеровского района Новосибирской области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ризнать утратившей силу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.  В статью 35. Муниципальный контро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1. Часть 5 дополнить абзацем следующего содержания: "Вид муниципального контроля подлежит осуществлению при наличии в границах Венгеровского сельсовета объектов соответствующего вида контроля".</w:t>
      </w:r>
    </w:p>
    <w:p>
      <w:pPr>
        <w:pStyle w:val="Normal"/>
        <w:tabs>
          <w:tab w:val="clear" w:pos="708"/>
          <w:tab w:val="left" w:pos="45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1:00Z</dcterms:created>
  <dc:creator>1</dc:creator>
  <dc:description/>
  <cp:keywords/>
  <dc:language>en-US</dc:language>
  <cp:lastModifiedBy>User</cp:lastModifiedBy>
  <cp:lastPrinted>2022-09-22T08:57:00Z</cp:lastPrinted>
  <dcterms:modified xsi:type="dcterms:W3CDTF">2022-09-22T02:10:00Z</dcterms:modified>
  <cp:revision>7</cp:revision>
  <dc:subject/>
  <dc:title/>
</cp:coreProperties>
</file>