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НГЕРОВ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двадцать первая сессия/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2 года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нгер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Венгеровского сельсовета з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 Решением Совета депутатов Венгеровского сельсовета Венгеровского района Новосибирской области от 14.11.2019 № 2 «Об утверждении  Положения о бюджетном процессе в Венгеровском  сельсовете Венгеровского района Новосибирской области»,</w:t>
        <w:tab/>
        <w:t xml:space="preserve"> Совет депутатов Венгер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120"/>
        <w:ind w:left="10" w:firstLine="71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Венгеровского сельсовета за 2021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Венгеровского сельсовета в сумме 184532,50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нгеровского сельсовета в сумме 186674,58 тыс. рублей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 бюджета  2142,08 тыс. 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классификации доходов бюджетов (приложение № 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(приложение № 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ведомственной структуре расходов бюджета (приложение № 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разделам и подразделам классификации расходов бюджетов (приложение № 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источникам финансирования дефицита бюджета  по кодам классификации источников финансирования дефицитов бюджетов (приложение №5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государственного управления, относящихся к источникам финансирования дефицитов бюджетов (приложение № 6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править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sz w:val="28"/>
          <w:szCs w:val="28"/>
        </w:rPr>
        <w:t>Венгеровского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Венгеро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сельсовета Венгеровск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О.И.Братенко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нгеровского сельсовета                                               В.В.Бел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06:00Z</dcterms:created>
  <dc:creator>1</dc:creator>
  <dc:description/>
  <cp:keywords/>
  <dc:language>en-US</dc:language>
  <cp:lastModifiedBy>адм</cp:lastModifiedBy>
  <cp:lastPrinted>2022-03-21T15:04:00Z</cp:lastPrinted>
  <dcterms:modified xsi:type="dcterms:W3CDTF">2022-05-17T05:13:00Z</dcterms:modified>
  <cp:revision>83</cp:revision>
  <dc:subject/>
  <dc:title/>
</cp:coreProperties>
</file>