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ВЕНГЕРОВСКОГО  СЕЛЬСОВЕТА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ВЕНГЕРОВСКОГО  РАЙОНА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НОВОСИБИРСКОЙ  ОБЛАСТИ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8.07.2022г                                                                             № 101</w:t>
      </w:r>
    </w:p>
    <w:p>
      <w:pPr>
        <w:pStyle w:val="Heading1"/>
        <w:ind w:left="23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16" w:hanging="0"/>
        <w:jc w:val="lef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нгеровского сельсовета </w:t>
      </w:r>
      <w:r>
        <w:rPr>
          <w:bCs/>
          <w:szCs w:val="28"/>
        </w:rPr>
        <w:t xml:space="preserve">за 2 квартал 2022 года»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соответствии со статьей 264.2.Бюджетного кодекса Российской Федерации, Положением о бюджетном процессе и бюджетном устройстве в Венгеровском сельсовете  утвержденным решением Совета депутатов Венгеровского сельсовета Венгеровского района Новосибирской области от 14.11.2019 №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Венгеровского сельсовета Венгеровского района Новосибирской области за 2 квартал 2022 года (прилагается)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отчет об исполнении бюджета Венгеровского сельсовета Венгеровского района Новосибирской области за 2 квартал 2022 года в Совет депутатов Венгеровского сельсовета для принятия к сведению и ревизионную комиссию Венгеров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 Настоящее постановление </w:t>
      </w:r>
      <w:r>
        <w:rPr>
          <w:rStyle w:val="Style14"/>
          <w:b w:val="false"/>
          <w:color w:val="000000"/>
        </w:rPr>
        <w:t>опубликовать в газете «Вестник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</w:t>
      </w:r>
      <w:r>
        <w:rPr>
          <w:rStyle w:val="Style14"/>
          <w:b w:val="false"/>
          <w:color w:val="000000"/>
        </w:rPr>
        <w:t>Венгеровского сельсовета Венгеровского района  Новосибирской области»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ind w:left="708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исполнением настоящего постановления оставляю  за собой. 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лава Венге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енгеровского района Новосибирской области                          В.В.Бел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8:00Z</dcterms:created>
  <dc:creator>Admin</dc:creator>
  <dc:description/>
  <cp:keywords/>
  <dc:language>en-US</dc:language>
  <cp:lastModifiedBy>адм</cp:lastModifiedBy>
  <cp:lastPrinted>2022-04-14T11:56:00Z</cp:lastPrinted>
  <dcterms:modified xsi:type="dcterms:W3CDTF">2022-07-19T02:05:00Z</dcterms:modified>
  <cp:revision>97</cp:revision>
  <dc:subject/>
  <dc:title/>
</cp:coreProperties>
</file>