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 ВЕНГЕРОВСКОГО СЕЛЬСОВЕТА    ВЕНГЕРОВСКОЛГО  РАЙОНА  НОВОСИБИ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 О С Т А Н О В  Л  Е Н И Е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22                                                  с. Венгерово                                                            № 57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Венгеровского сельсовета</w:t>
      </w:r>
      <w:r>
        <w:rPr>
          <w:b/>
          <w:sz w:val="24"/>
          <w:szCs w:val="24"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Венгеровско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Венгеровского сельсовета Венгеровского района Новосибирской области  П О С Т А Н О В Л Я Е Т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Венгеровского сельсовета Венгеровского 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риодическом печатном издании администрации Венгеровского  сельсовета «Муниципальные ведомости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Венгеровского сельсовета                                                           В.В. Беликов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/>
        <w:t xml:space="preserve">Венгеровского </w:t>
      </w:r>
      <w:r>
        <w:rPr>
          <w:color w:val="000000"/>
        </w:rPr>
        <w:t>сельсовет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>от 25.04.2022  г. № 57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sz w:val="24"/>
          <w:szCs w:val="24"/>
        </w:rPr>
        <w:t>Венгеровского</w:t>
      </w:r>
      <w:r>
        <w:rPr>
          <w:bCs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/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</w:rPr>
      </w:pPr>
      <w:r>
        <w:rPr>
          <w:color w:val="000000"/>
        </w:rPr>
        <w:t xml:space="preserve">- координации деятельности администрации </w:t>
      </w:r>
      <w:r>
        <w:rPr>
          <w:lang w:val="ru-RU"/>
        </w:rPr>
        <w:t>Венгеровского</w:t>
      </w:r>
      <w:r>
        <w:rPr>
          <w:color w:val="000000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lang w:val="ru-RU"/>
        </w:rPr>
        <w:t>Венгеровского</w:t>
      </w:r>
      <w:r>
        <w:rPr>
          <w:color w:val="000000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Венгеровского</w:t>
      </w:r>
      <w:r>
        <w:rPr>
          <w:color w:val="000000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сновной задачей администрации  </w:t>
      </w:r>
      <w:r>
        <w:rPr/>
        <w:t>Венгеровского</w:t>
      </w:r>
      <w:r>
        <w:rPr>
          <w:color w:val="000000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/>
        <w:t>Вишневского</w:t>
      </w:r>
      <w:r>
        <w:rPr>
          <w:color w:val="000000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</w:rPr>
      </w:pPr>
      <w:r>
        <w:rPr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упин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Венгеровского сельсовета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енгеро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– ответственный специалист администрации Венгеровского сельсовета,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ожившейся обстановке население информируется администрацией  Венгеровского сельсовета эксплуатирующей организацией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Венгеровского  сельсовета, ЕДДС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енгеровского сельсове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и поступлении сигнала в ЕДДС Венгеров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777</dc:creator>
  <dc:description/>
  <dc:language>en-US</dc:language>
  <cp:lastModifiedBy>User</cp:lastModifiedBy>
  <cp:lastPrinted>2022-04-25T15:02:00Z</cp:lastPrinted>
  <dcterms:modified xsi:type="dcterms:W3CDTF">2022-04-25T08:03:00Z</dcterms:modified>
  <cp:revision>2</cp:revision>
  <dc:subject/>
  <dc:title>АДМИНИСТРАЦИЯ МУНИЦИПАЛЬНОГО ОБРАЗОВАНИЯ</dc:title>
</cp:coreProperties>
</file>