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НГЕР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надцатая 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10.2021г.                                  с.Венгерово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согласовании </w:t>
      </w:r>
      <w:r>
        <w:rPr>
          <w:color w:val="000000"/>
          <w:szCs w:val="28"/>
        </w:rPr>
        <w:t>передачи имущества коммунального хозяйства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ходящегося в собственности Венгер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нгеровского района Новосибирской области, в муниципальную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ственность Венгеровского района 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ассмотрев предложение администрации Венгеровского района Новосибирской области               (письмо от 22.09.2021 № 105/73), Совет депутатов Венгеровского сельсовета Венгеровского района Новосибир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Согласовать прилагаемый перечень имущества коммунального хозяйства, подлежащий передаче из муниципальной собственности Венгеровского сельсовета Венгеровского района Новосибирской области в муниципальную собственность Венгеровского района Новосибирской области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Администрации Венгеровского сельсовета Венгеровского района Новосибирской области  подготовила документы, необходимые для передачи имущ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нгеровского сельсовета </w:t>
        <w:tab/>
        <w:t>В.В. Бел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осибирской области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епутатов  Венге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ельсовета Венге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района Новосибирской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26.10.2021       № 3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его передаче из муниципальной собственности Венгеровского сельсовета  Венгеровского района Новосибирской области  в муниципальную </w:t>
      </w:r>
    </w:p>
    <w:p>
      <w:pPr>
        <w:pStyle w:val="Normal"/>
        <w:jc w:val="center"/>
        <w:rPr/>
      </w:pPr>
      <w:r>
        <w:rPr>
          <w:szCs w:val="28"/>
        </w:rPr>
        <w:t xml:space="preserve">собственность Венгеровского 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929" w:type="dxa"/>
        <w:jc w:val="left"/>
        <w:tblInd w:w="-1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6"/>
        <w:gridCol w:w="682"/>
        <w:gridCol w:w="1843"/>
        <w:gridCol w:w="878"/>
        <w:gridCol w:w="2241"/>
        <w:gridCol w:w="878"/>
        <w:gridCol w:w="3676"/>
        <w:gridCol w:w="860"/>
      </w:tblGrid>
      <w:tr>
        <w:trPr/>
        <w:tc>
          <w:tcPr>
            <w:tcW w:w="871" w:type="dxa"/>
            <w:gridSpan w:val="2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изирующие характеристики имущества 1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Здание насосной станции 2-го подъ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восибирская область Венгеровский район, с. Новый Тартас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20405:13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: 3275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724567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Здание насосной станции 1-го подъ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Новый Тартас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адастровый номер: 54:04:020405:13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: 14515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важи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Заводская 18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23702:5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5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7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17318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кважи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53 Б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10121: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31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6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79304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под скважин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еонов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10113:2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: 900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2016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ицы Речная, Нахимова, Барбашова, Школьная, Воровского, Портянко, Северная, Пушкина, Чапаева, Ленина, Краснопартизанская, Почтовая, Набережная, 40 лет Октября, Лермонтова, Комсомольская, Береговая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: 28200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1 265 572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водопроводной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ицы Луговая, Березовая, Садовая, Венгеровская, Клименко, Герцена, Островского, Чернышевского, Лермонтов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: 7169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водопроводной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Чапаева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10111:4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483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водопроводной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10111: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ицы Данилова, Леонова, Механизаторов, Колхозная, Советская, Восход, Таежная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: 4631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водопроводной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кскаватор –погрузчик </w:t>
            </w:r>
            <w:r>
              <w:rPr>
                <w:szCs w:val="28"/>
                <w:lang w:val="en-US"/>
              </w:rPr>
              <w:t>TLB</w:t>
            </w:r>
            <w:r>
              <w:rPr>
                <w:szCs w:val="28"/>
              </w:rPr>
              <w:t>825-</w:t>
            </w:r>
            <w:r>
              <w:rPr>
                <w:szCs w:val="28"/>
                <w:lang w:val="en-US"/>
              </w:rPr>
              <w:t>R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j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jvth</w:t>
            </w:r>
            <w:r>
              <w:rPr>
                <w:szCs w:val="28"/>
              </w:rPr>
              <w:t xml:space="preserve"> 50-90 НУ5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ансовая стоимость - 4304300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Экскаватор траншейный цепной (ба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ансовая стоимость - 1190000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Новый Тарт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5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3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ансовая стоимость: 2082088,88 руб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Новый Тарт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5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3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Новый Тарт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5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0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Новый Тарт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5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0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Новый Тарт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10113: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1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Новый Тарт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10115:2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: 20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8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 робо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Венгерово, ул. Заводская 20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23702:5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: 33,9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2009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и 14,5 к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Венгеро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5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1976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и 0,5 км.(перв.с-ть  604968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с. Венгерово, ул. Воровс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54:04:000000:4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вода в эксплуатацию: 2010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ансовая стоимость: 5787688,26 руб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знос: 578768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Теплосети (от Новой) 1,123 км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ицы Краснопартизанская, Ленина, Лермонтова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номер: 54:04:000000:513, Год ввода в эксплуатацию: 2013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: 15168939 руб., Износ – 455065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-1061828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нос за месяц – 505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з 5410 Кат.С Т 702ТС 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86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 -82 36-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2001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213933,6 руб., Износ – 21333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Л 4314 к3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91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тельной Ц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Чапаева 6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номер: 54:04:010110:235, Год ввода в эксплуатацию: 1976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: 300976 руб., Износ – 300976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дание котельной Нова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Краснопартизанская 82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номер: 54:04:010115:268, Год ввода в эксплуатацию: 1976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303509 руб., Износ – 3035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тельной Д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Набережная 29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: - 71,9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: 83084 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нос – 830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тельной (собст.баз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2001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: 60468 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нос: 295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: 3084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нос за месяц: 4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тельной РОВ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енина 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: 54:04:010116:22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7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гараж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67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: 48203 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нос – 482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скл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67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4669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нос – 46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нт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66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2639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нос – 26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дание котельной (Кирзав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Заводска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2001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я стоимость: 38213,61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нос – 383216,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ктор Т-150 62-4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85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цеп ГН 8554 15-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Венгеровский район, с. Венгерово, ул. Луговая 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: 1991 г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 xml:space="preserve">1.Кадастровый номер  имущества, площадь (при передаче помещений, зданий, земельных участков), длина (при передаче водопровода), VIN и регистрационный знак (при передаче движимого имущества)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6:00Z</dcterms:created>
  <dc:creator>экономическийотдел</dc:creator>
  <dc:description/>
  <cp:keywords/>
  <dc:language>en-US</dc:language>
  <cp:lastModifiedBy>User</cp:lastModifiedBy>
  <cp:lastPrinted>2021-10-28T12:30:00Z</cp:lastPrinted>
  <dcterms:modified xsi:type="dcterms:W3CDTF">2021-10-28T05:36:00Z</dcterms:modified>
  <cp:revision>9</cp:revision>
  <dc:subject/>
  <dc:title/>
</cp:coreProperties>
</file>