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  Двадцать девятая  сессия)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нгеро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.12.2022                                                                                                  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Венгеровского сельсовета Венгеровского района Новосибирской области на 2023 год и плановый период 2024 и 202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Решением Совета депутатов Венгеровского сельсовета Венгеровского района Новосибирской области от 14.11.2019 № 2 «О Положении о бюджетном процессе в Венгеровском  сельсовете Венгеровского района Новосибирской области»,</w:t>
        <w:tab/>
        <w:t xml:space="preserve"> Совет депутатов Венгеровского сельсовета Венгеровского района Новосибирской области</w:t>
      </w:r>
    </w:p>
    <w:p>
      <w:pPr>
        <w:pStyle w:val="Normal"/>
        <w:tabs>
          <w:tab w:val="clear" w:pos="708"/>
          <w:tab w:val="right" w:pos="952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Венгеровского сельсовета Венгеров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Венгеровского сельсовета Венгеровского района Новосибирской области 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706,63 тыс. рублей, в том числе объем безвозмездных поступлений в сумме 21427,53 тыс.  рублей, из них объем межбюджетных трансфертов, получаемых из других бюджетов бюджетной системы Российской Федерации, в сумме 21427,53 тыс. рублей, в том числе объем субсидий, субвенций и иных межбюджетных трансфертов, имеющих целевое назначение, в сумме 7529,69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36706,6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нгеровского сельсовета Венгеров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34527,17 тыс. рублей, в том числе объем безвозмездных поступлений в сумме 18327,17 тыс. рублей, из них объем межбюджетных трансфертов, получаемых из других бюджетов бюджетной системы Российской Федерации, в сумме 18327,17 тыс. рублей, в том числе объем субсидий, субвенций и иных межбюджетных трансфертов, имеющих целевое назначение, в сумме  8454,53 тыс. рублей, и на 2025 год в сумме 30508,19 тыс.  рублей, в том числе объем безвозмездных поступлений в сумме 13172,59 тыс. рублей, из них объем межбюджетных трансфертов, получаемых из других бюджетов бюджетной системы Российской Федерации, в сумме 13172,59 тыс.  рублей, в том числе объем субсидий, субвенций и иных межбюджетных трансфертов, имеющих целевое назначение, в сумме 2640,19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34527,17 тыс.   рублей, в том числе условно утвержденные расходы в сумме  1677,35 тыс. рублей, и на 2025 год в сумме 30508,19 тыс. рублей, в том числе условно утвержденные расходы в сумме 2944,42 тыс. 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0 тыс. рублей, дефицит (профицит) местного бюджета на 2025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, группам и подгруппам видов расходов классификации расходов бюджетов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)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Венгеровского сельсовета Венгеровского района Новосибирской области  на 2023 год в сумме 10,00 тыс. рублей, в плановом периоде 2024 года в сумме 10,00 тыс. рублей, 2025 года в сумме 10,0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1083,10 тыс. рублей, на 2024 год в сумме 1100,00 тыс. рублей и на 2025 год в сумме 110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Венгеровского сельсовета Венгеров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Венгеровского сельсовета Венгеров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Венгеровского сельсовета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мест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 распоряжению администрации муниципального образова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Распределение иных межбюджетных трансфертов из  бюджета Венгеровского сельсовета Венгеровского района Новосибирской области бюджету Венгеровского района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нгеровского района на осуществление передава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омочий на </w:t>
      </w:r>
      <w:r>
        <w:rPr>
          <w:rFonts w:cs="Times New Roman" w:ascii="Times New Roman" w:hAnsi="Times New Roman"/>
          <w:sz w:val="28"/>
          <w:szCs w:val="28"/>
        </w:rPr>
        <w:t xml:space="preserve">2023 год в сумме 5039,82 тыс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0,00 тыс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год в сумме 0,0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Венгеровского сельсовета Венгер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Венгеровского сельсовета Венгер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2562,60 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66,80 тыс. рублей, на 2025 год в сумме 3257,50 тыс. 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Венгер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Венгеровского сельсовета Венгеровского района Новосибирской области 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Венгеровского сельсовета Венгеров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Венгеровского сельсовета Венгеров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Венгеровского сельсовета Венгеров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финансирование муниципальных программ из бюджета Венгеровского сельсовета Венгеровского района Новосибирской области в 2023 году и плановом периоде 2024 и 2025 годах не предусматри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Венгеровского сельсовета Венгеров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Венгеровского сельсовета Венгеровского района Новосибирской области на 1 января 2024 года в сумме 0,00 тыс. рублей, в том числе верхний предел долга по муниципальным гарантиям  Венгеровского сельсовета Венгеровского района Новосибирской области в сумме 0,00 тыс. рублей, на 1 января 2025 года в сумме 0,00 тыс. рублей, в том числе верхний предел долга по муниципальным гарантиям Венгеровского сельсовета Венгеровского района Новосибирской области в сумме 0,00 тыс. рублей, и на 1 января 2026 года в сумме 0,00 тыс. рублей, в том числе верхний предел долга по муниципальным гарантиям Венгеровского сельсовета Венгеровского района Новосибирской области в сумме 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Венгеровского сельсовета Венгеровского района Новосибирской области на 2023 год в сумме 0,00 тыс. рублей, на 2024 год в сумме 0,00 тыс. рублей и на 2025 год в сумме 0,0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Венгеровского сельсовета Венгеров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0 тыс. рублей и на 2025 год в сумме 0,0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Венгеров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Венгеровского сельсовета Венгеровского района Новосибирской области для подписания, опубликования в газете «Вестник Венгеровского сельсовета Венгеровского района Новосибирской области» и размещения на официальном сайте администрации в сети «Интернет».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с 1 января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нгеровского района Новосибирской области                                  О.И.Брат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  <w:r>
        <w:rPr>
          <w:sz w:val="28"/>
          <w:szCs w:val="28"/>
        </w:rPr>
        <w:t>Венгеровского сельсовет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Венгеров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В.В.Беликов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680" w:top="73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2-12-26T12:15:00Z</cp:lastPrinted>
  <dcterms:modified xsi:type="dcterms:W3CDTF">2022-12-27T04:06:00Z</dcterms:modified>
  <cp:revision>29</cp:revision>
  <dc:subject/>
  <dc:title/>
</cp:coreProperties>
</file>