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десятая сессия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5. 2021 года                                                                     № 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енгеровского сельсовета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Совета депутатов Венгеровского сельсовета Венгеровского района Новосибирской области от 14.11.2019 № 2 «Об утверждении  Положения о бюджетном процессе в Венгеровском  сельсовете Венгеровского района Новосибирской области»,</w:t>
        <w:tab/>
        <w:t xml:space="preserve"> Совет депутатов Венгер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енгеровского сельсовета за 2020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Венгеровского сельсовета в сумме 48726,6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нгеровского сельсовета в сумме 46081,14 тыс. рубле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 бюджета  -2645,53 тыс. рубле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риложение № 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(приложение № 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источникам финансирования дефицита бюджета  по кодам классификации источников финансирования дефицитов бюджетов (приложение №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источникам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государственного управления, относящихся к источникам финансирования дефицитов бюджетов (приложение № 6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Венгер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Венгер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сельсовета Венгеровского райо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В.Бел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нгеровского сельсовета                                               П.Р.Якобсо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3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06:00Z</dcterms:created>
  <dc:creator>1</dc:creator>
  <dc:description/>
  <cp:keywords/>
  <dc:language>en-US</dc:language>
  <cp:lastModifiedBy>адм</cp:lastModifiedBy>
  <cp:lastPrinted>2016-03-18T14:38:00Z</cp:lastPrinted>
  <dcterms:modified xsi:type="dcterms:W3CDTF">2021-05-24T04:26:00Z</dcterms:modified>
  <cp:revision>78</cp:revision>
  <dc:subject/>
  <dc:title/>
</cp:coreProperties>
</file>