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ЕНГЕРОВ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ая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6» 03. 2021 г.</w:t>
        <w:tab/>
        <w:t>с. Венгерово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ЕКТЕ ИЗМЕНЕНИЙ В УСТАВА СЕЛЬСКОГО ПОСЕЛЕНИЯ ВЕНГЕРОВСКОГО   СЕЛЬСОВЕТА ВЕНГЕРОВСКОГО МУНИЦИПАЛЬН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Венгер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Венгеров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5. Вопросы местного значения Венге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 пункт 2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содержание мест захоронения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1 Публичные слушания, общественные обсуждения. </w:t>
      </w:r>
      <w:r>
        <w:rPr>
          <w:rFonts w:cs="Times New Roman" w:ascii="Times New Roman" w:hAnsi="Times New Roman"/>
          <w:sz w:val="24"/>
          <w:szCs w:val="24"/>
        </w:rPr>
        <w:t>В части 5 слова «уставом муниципального образования и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Опрос граждан проводится на всей территории Венге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граждан вправе участвовать жители Венгеро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Венгеровского сельсовета для объектов регионального и меж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0501"/>
      <w:bookmarkEnd w:id="0"/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310505"/>
      <w:bookmarkEnd w:id="9"/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10701"/>
      <w:bookmarkEnd w:id="10"/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310701"/>
      <w:bookmarkEnd w:id="11"/>
      <w:r>
        <w:rPr>
          <w:rFonts w:cs="Times New Roman" w:ascii="Times New Roman" w:hAnsi="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sz w:val="24"/>
          <w:szCs w:val="24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дополнить Статьей 17.1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1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" w:ascii="Times New Roman" w:hAnsi="Times New Roman"/>
          <w:sz w:val="24"/>
          <w:szCs w:val="24"/>
        </w:rPr>
        <w:t xml:space="preserve">«1. В целях реализации мероприятий, имеющих приоритетное значение для жителей Венгер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Венгеров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пределяются Советом депутатов Венгеровского сельсове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sub_2611"/>
      <w:bookmarkEnd w:id="13"/>
      <w:r>
        <w:rPr>
          <w:rFonts w:cs="Times New Roman" w:ascii="Times New Roman" w:hAnsi="Times New Roman"/>
          <w:b/>
          <w:sz w:val="24"/>
          <w:szCs w:val="24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 дополнить пунктом 56.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6.8) осуществление мероприятий по оказанию помощи лицам, находящимся в состоянии алкогольного, наркотического или иного токсического опьянения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содержание мест захоронения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Статья 39.1.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8.1 </w:t>
      </w:r>
      <w:r>
        <w:rPr>
          <w:rFonts w:cs="Times New Roman" w:ascii="Times New Roman" w:hAnsi="Times New Roman"/>
          <w:sz w:val="24"/>
          <w:szCs w:val="24"/>
        </w:rPr>
        <w:t>Статью 39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0"/>
      <w:bookmarkEnd w:id="14"/>
      <w:r>
        <w:rPr>
          <w:rFonts w:cs="Times New Roman" w:ascii="Times New Roman" w:hAnsi="Times New Roman"/>
          <w:sz w:val="24"/>
          <w:szCs w:val="24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4"/>
          <w:szCs w:val="24"/>
        </w:rPr>
        <w:t>39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4"/>
          <w:szCs w:val="24"/>
        </w:rPr>
        <w:t>39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611"/>
      <w:bookmarkEnd w:id="15"/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611"/>
      <w:bookmarkStart w:id="17" w:name="sub_561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5612"/>
      <w:bookmarkStart w:id="19" w:name="sub_561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5613"/>
      <w:bookmarkEnd w:id="20"/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На основании статьи 11 Устава Венгеровского сельского поселения Венгеровского сельсовета Венгеровского муниципального района Новосибирской области провести. Назначить публичные слушания по проекту Венгеровского муниципального района Новосибирской области « О внесении изменений в Устав сельского поселения Венгеровского сельсовета Венгеровского муниципального  района Новосибирской области» на 26 апреля 2021 года в 14.00 в здании администрации Венгеровского сельсове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настоящее решение в периодическом печатном издании «Вестник»  и разместить на официальном сайте администрации Венгеровского сельсовета Венгеровского района 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енгеровского сельсове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                                                                 П.Р. Якобс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сельсовета                                                            В.В. Белик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0:00Z</dcterms:created>
  <dc:creator>Шпаков Л.С.</dc:creator>
  <dc:description/>
  <cp:keywords/>
  <dc:language>en-US</dc:language>
  <cp:lastModifiedBy>User</cp:lastModifiedBy>
  <cp:lastPrinted>2021-05-24T11:34:00Z</cp:lastPrinted>
  <dcterms:modified xsi:type="dcterms:W3CDTF">2021-05-24T04:34:00Z</dcterms:modified>
  <cp:revision>17</cp:revision>
  <dc:subject/>
  <dc:title/>
</cp:coreProperties>
</file>