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дминистрации Венгеровского </w:t>
      </w:r>
    </w:p>
    <w:p>
      <w:pPr>
        <w:pStyle w:val="Normal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овета Венгеровского района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                                                   </w:t>
      </w:r>
      <w:r>
        <w:rPr>
          <w:rFonts w:cs="yandex-sans;Times New Roman" w:ascii="yandex-sans;Times New Roman" w:hAnsi="yandex-sans;Times New Roman"/>
          <w:sz w:val="28"/>
          <w:szCs w:val="28"/>
        </w:rPr>
        <w:t>Новосибирской области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4.2021 № 37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ственной комиссии по обеспечению реализации приоритетного проекта «Формирование комфортной городской среды» на территории с. Венгерово Венгеров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акеев Андрей Александрович – заместитель Главы администрации  Венгер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еститель председателя  комисс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угина Татьяна Ананьевна -  специалист  отдела строительства, коммунального, дорожного хозяйства и транспорта администрации Венгеровского района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тепина Елена Алексеевна – специалист администрации Венгер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Гавенко Александр Романович -  ведущий специалист по ГО и ЧС администрации Венгеровского района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ихайлов Сергей Андреевич –  инспектор ГИДИ ОГИБДД  МО МВД России «Венгеровский»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икин Александр Николаевич – старший участковый уполномоченный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ратенко Павел Леонидович – и/о начальника отделения по надзорной деятельности и профилактической работе по Венгеровскому району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отвинко Евдокия Егоровна – председатель Венгеровского общества инвалидов  ОО ВМО ВОИ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еликов Вадим Владимирович – председатель Совета депутатов Венгеровского сельсовета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Шапорин Анатолий Лаврентьевич – депутат Совета депутатов Венгеровского сельсовета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Венгеровског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Венгеровского район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6.07.2019 № 115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общественной комиссии по обеспечению реализации приоритетного проекта «Формирование комфортной городской среды» на территории с. Венгерово Венгеровского района Новосибирской обла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обществен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«Формирование современно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»  на территории с. Венгерово  (далее - Комисс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федеральными законами и иными нормативными правовыми ак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Уставом муниципального образования Венгеров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и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своей компетенции Комисс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и оценивает заявки заинтересованных лиц о включ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ой территории в муниципальную программу «Формирование совреме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с. Венгерово Венгеровского сельсовета  (далее - муниципальная программа) на предмет соответствия заявки и прилагаемых к ней документов установленным требования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и оценивает заявки граждан и организаций 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общественной территории в муниципальную программу на предм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аявки установленным требования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ет и утверждает дизайн-проект дворовой территори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благоустройству в рамках муниципальной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 оценку предложений заинтересованных лиц к проект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поступивших в ходе общественного обсужд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ирует и координирует реализацию муниципальн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формируется из представителей органов мест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олитических партий и движений, общественных организаци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Комиссией осуществляет председатель, а в е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заместитель председате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вает выполнение полномочий и реализацию прав Комисси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миссией возложенных обязанност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 деятельностью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ует и координирует работу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уществляет общий контроль за реализацией принятых Комисси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предлож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овещает членов Комиссии о времени и месте проведения заседа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уществляет делопроизводство в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едет, оформляет протоколы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оловины ее член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ется открытым голосованием просты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м голосов от числа присутствующих членов Комиссии. Каждый чле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ладает правом одного голоса. При равенстве голосов голо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 на Комиссии является решающи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в день их проведения оформляются протоколо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дписывается председателем Комиссии или лицом его заменяющим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. Не допускается заполнение протокола карандашом и внесение в не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. Протокол заседания ведет секретарь Комиссии. Протокол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администрации Венгеровского сельсовета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21 г.                                                                             с. Венг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постановление №115 от 16.07.2019г  о создании  общественной комиссии по обеспечению реализации приоритетного проекта «Формирование комфортной городской среды» на территории с. Венгерово Венгеровского района Новосибирской области.</w:t>
      </w:r>
    </w:p>
    <w:p>
      <w:pPr>
        <w:pStyle w:val="Header"/>
        <w:tabs>
          <w:tab w:val="clear" w:pos="4536"/>
          <w:tab w:val="right" w:pos="5103" w:leader="none"/>
          <w:tab w:val="right" w:pos="9072" w:leader="none"/>
        </w:tabs>
        <w:jc w:val="both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/>
          <w:bCs/>
          <w:iCs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0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Open Sans;Times New Roman" w:hAnsi="Open Sans;Times New Roman" w:cs="Helvetica"/>
          <w:color w:val="333333"/>
          <w:sz w:val="28"/>
          <w:szCs w:val="28"/>
        </w:rPr>
      </w:pPr>
      <w:r>
        <w:rPr>
          <w:rFonts w:cs="Helvetica" w:ascii="Open Sans;Times New Roman" w:hAnsi="Open Sans;Times New Roman"/>
          <w:color w:val="333333"/>
          <w:sz w:val="28"/>
          <w:szCs w:val="28"/>
        </w:rPr>
        <w:t>1. Вывести из состава  общественной комиссии по обсуждению и включению предложений в программу «Формирование современной городской среды»  на территории с. Венгерово Венгеров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Helvetica" w:ascii="Open Sans;Times New Roman" w:hAnsi="Open Sans;Times New Roman"/>
          <w:color w:val="333333"/>
          <w:sz w:val="28"/>
          <w:szCs w:val="28"/>
        </w:rPr>
        <w:t>- Ефимова Дениса Анатоль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/о Главного государственного инспектора БДД МО МВД России «Венгеровский»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еспалова  Ивана Викторовича -  начальника отделения по надзорной деятельности и профилактической работе по Венгеровскому району (по согласованию);</w:t>
      </w:r>
    </w:p>
    <w:p>
      <w:pPr>
        <w:pStyle w:val="Normal"/>
        <w:autoSpaceDE w:val="false"/>
        <w:jc w:val="both"/>
        <w:rPr>
          <w:rFonts w:ascii="Open Sans;Times New Roman" w:hAnsi="Open Sans;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Ввести в </w:t>
      </w:r>
      <w:r>
        <w:rPr>
          <w:rFonts w:cs="Helvetica" w:ascii="Open Sans;Times New Roman" w:hAnsi="Open Sans;Times New Roman"/>
          <w:color w:val="333333"/>
          <w:sz w:val="28"/>
          <w:szCs w:val="28"/>
        </w:rPr>
        <w:t xml:space="preserve">состав  общественной комиссии по обсуждению и включению предложений в программу «Формирование современной городской среды»  на территории с. Венгерово Венгеровского района Новосибир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Helvetica" w:ascii="Open Sans;Times New Roman" w:hAnsi="Open Sans;Times New Roman"/>
          <w:color w:val="333333"/>
          <w:sz w:val="28"/>
          <w:szCs w:val="28"/>
        </w:rPr>
        <w:t xml:space="preserve">-Михайлова Сергея Андреевич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спектора  ГИДИ ОГИБДД МО МВД России «Венгеровский» (по согласованию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Братенко Павла Леонидовича-и/о начальника отделения по надзорной деятельности и профилактической работе по Венгеровскому району (по согласованию);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Венгеровского сельсовета и разместить на официальном сайте администрации Венгеровского сельсовета.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.Якобсон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ind w:firstLine="59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4:00Z</dcterms:created>
  <dc:creator>Admin</dc:creator>
  <dc:description/>
  <cp:keywords/>
  <dc:language>en-US</dc:language>
  <cp:lastModifiedBy>User</cp:lastModifiedBy>
  <cp:lastPrinted>2021-04-06T09:02:00Z</cp:lastPrinted>
  <dcterms:modified xsi:type="dcterms:W3CDTF">2021-04-06T03:00:00Z</dcterms:modified>
  <cp:revision>46</cp:revision>
  <dc:subject/>
  <dc:title/>
</cp:coreProperties>
</file>