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Венгеровского сельсовета Венгеровского района Новосибирской области зарегистрировано 194 субъектов малого предпринимательства (далее СМП) , из них 159 индивидуальных предпринимателей и 35 юридических лиц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муниципальной программой можно ознакомиться на сайте Администрации  по адресу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s://vengersovet.nso.ru/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В соответствии с 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эконом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Ф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ю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2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рядка вед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еди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реес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рганизаций,образующих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инфраструктуруподдерж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убъек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средн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принимательства, формы его ведения, состава сведений, содержащихся в таком реестре, а также состава сведений, предусмотренных пунктами 1 и 2 части 2 статьи 15.1 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 и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реестром можно ознакомиться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://ulusp.ru/wp-content/uploads/2019/01/reestr_org.xls" TargetMode="External"/><Relationship Id="rId6" Type="http://schemas.openxmlformats.org/officeDocument/2006/relationships/hyperlink" Target="https://corpm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7:00Z</dcterms:created>
  <dc:creator>1</dc:creator>
  <dc:description/>
  <cp:keywords/>
  <dc:language>en-US</dc:language>
  <cp:lastModifiedBy>Иван</cp:lastModifiedBy>
  <dcterms:modified xsi:type="dcterms:W3CDTF">2021-01-29T10:25:00Z</dcterms:modified>
  <cp:revision>3</cp:revision>
  <dc:subject/>
  <dc:title/>
</cp:coreProperties>
</file>