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肉囗</w:t>
      </w:r>
      <w:r>
        <w:rPr/>
        <w:t>#####################################################2#0#=#####D#o#t#u#m#####é</w:t>
      </w:r>
      <w:r>
        <w:rPr/>
        <w:t>慺</w:t>
      </w:r>
      <w:r>
        <w:rPr/>
        <w:t>####</w:t>
      </w:r>
      <w:r>
        <w:rPr/>
        <w:t>槮慺繻鏵</w:t>
      </w:r>
      <w:r>
        <w:rPr/>
        <w:t>########p^</w:t>
      </w:r>
      <w:r>
        <w:rPr/>
        <w:t>鏵</w:t>
      </w:r>
      <w:r>
        <w:rPr/>
        <w:t>######## _</w:t>
      </w:r>
      <w:r>
        <w:rPr/>
        <w:t>鏵</w:t>
      </w:r>
      <w:r>
        <w:rPr/>
        <w:t>########</w:t>
      </w:r>
      <w:r>
        <w:rPr/>
        <w:t>豞鏵</w:t>
      </w:r>
      <w:r>
        <w:rPr/>
        <w:t>############</w:t>
      </w:r>
      <w:r>
        <w:rPr/>
        <w:t>榒鏵</w:t>
      </w:r>
      <w:r>
        <w:rPr/>
        <w:t>########Xa</w:t>
      </w:r>
      <w:r>
        <w:rPr/>
        <w:t>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