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ГЕР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10.2019 г.                                 с.Венгерово                                          № 153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нормативах финансовых затрат на капитальный ремонт, ремонт, содержание автомобильных дорог общего пользования местного значения Венгеровского сельсовета Венгеровского Новосибирской области и правилах расчета размера ассигнований бюджета Венгеровского сельсовета Венгеровского района Новосибирской области на указанные цел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Новосибирской области от 5 февраля 2019 г. N 27-п"О нормативах финансовых затрат и Правилах расчета размера бюджетных ассигнований областного бюджета Новосибирской области на капитальный ремонт, ремонт и содержание автомобильных дорог регионального или межмуниципального значен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Венгеров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нормативы финансовых затрат на содержание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80 тыс. рублей/км – на капитальный ремон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15 тыс. рублей/км – на ремон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тыс. рублей/км - на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финансовых затрат на капитальный ремонт и ремон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мобильных дорог общего пользования местного значения Венгер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ределении размера ассигнований из местного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атриваемых на эти цел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, что при расчете размера ассигнований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 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питальный ремонт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 – 0,105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 – 0,105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 – 0,105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кущий ремонт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– 0,2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– 0,2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0,2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 в газете «Вестник» Венгер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</w:t>
        <w:tab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                                                                  П.Р.Якобсон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0.2019г. № 153а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чета финансовых затрат на капитальный ремонт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мобильных дорог общего пользования местного значения Венгер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определении размера ассигнований из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а Венгер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предусматриваемых на эти цел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ормативы финансовых затрат применяются для определения размера ассигнований из местного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 (далее – местный бюджет), предусматриваемых на капитальный ремонт и ремонт автомобильных дорог местного значения (далее – автомобильные дороги местного значения) на 2017 год и последующие го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висимости от категории автомобильной дороги местного значения и индекса-дефлятора на соответствующий год, применительно к каждой автомобильной дорог местного значения определяются приведенные нормативы (Нприв.кап. рем. Нприв.рем.), рассчитываемые по формул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прив. = Н x Кдеф. x Ккат., гд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– установленный норматив финансовых затрат на содержание и ремонт автомобильных дорог местного значения исходя из категории автомобильной доро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деф. – индекс-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на год планирования (при расчете на период более одного года – произведение индексов-дефляторов на соответствующие годы), разработанные для прогноза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 и учитываемые при формировании местного бюджета на соответствующий финансовый год и плановый пери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т. – коэффициент, учитывающий дифференциацию стоимости работ по капитальному ремонту и ремонту автомобильных дорог местного значения по соответствующим категориям, согласно таблице № 1.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1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417"/>
        <w:gridCol w:w="1242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автомобильных дорог местного зна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кап.рем. = Нприв.кап.рем. x Ктерр. x Lкап.рем. х КБО, гд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п.рем. – размер ассигнований из местного бюджета на выполнение работ по капитальному ремонту автомобильных дорог местного значения каждой категории (тыс. рублей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прив.кап.рем. – приведенный норматив финансовых затрат на работы по капитальному ремонту автомобильных дорог местного значения каждой категории (тыс. рублей/км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ерр. – территориальный коэффициент, учитывающий дифференциацию стоимости выполнения капитального ремонта и ремонта автомобильных дорог местного значения.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 он принимается равным 1,01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кап.рем. – расчетная протяженность автомобильных дорог местного значения каждой категории, подлежащих капитальному ремонту на год планир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БО – коэффициент бюджетной обеспеченности дорожного хозяйства. Коэффициент бюджетной обеспеченности дорожного хозяйства принимается для консолидированного объема бюджетных ассигнований на капитальный ремонт и ремонт на 2017 год в размере 0,19, на 2018 год – 0,05, на 2019 год – 0,05. На последующие годы коэффициент бюджетной обеспеченности дорожного хозяйства утверждается распоряж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Венгеровского района Новосибирской области ежегодно в сроки, установленные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Венгеровского района Новосибирской области о подготовке прогноза социально-экономического развития, прогноза консолидированного бюджета и проекта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рем. = Нприв.рем. x Ктерр.x Lрем. х КБО, гд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м. – размер ассигнований из местного бюджета на выполнение работ по ремонту автомобильных дорог местного значения каждой категории (тыс. рублей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прив.рем. – приведенный норматив финансовых затрат на работы по ремонту автомобильных дорог местного значения каждой категории (тыс. рублей/км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рем. – расчетная протяженность автомобильных дорог местного значения каждой категории, подлежащих ремонту на год планир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четная протяженность автомобильных дорог местного значения каждой категории, подлежащих капитальному ремонту на год планирования (Lкап.рем.), определяется по формул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кап.рем. = L / Tкап.рем. – Lрек, гд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 –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кап.рем. – нормативный межремонтный срок работ по капитальному ремонту для дорог каждой категории согласно таблице № 3 (ле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рек. –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счетная протяженность автомобильных дорог местного значения соответствующей категории, подлежащих ремонту на год планирования (Lрем.), определяется по формул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рем. = L / Tрем.- (Lрек. + Lкап.рем.),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Tрем. – нормативный межремонтный срок по ремонту для дорог каждой категории согласно таблице № 2 (лет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2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межремонтные срок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ет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39"/>
        <w:gridCol w:w="1230"/>
        <w:gridCol w:w="1175"/>
        <w:gridCol w:w="1212"/>
        <w:gridCol w:w="1258"/>
      </w:tblGrid>
      <w:tr>
        <w:trPr/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доро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ntent/act/313ae05c-60d9-4f9e-8a34-d942808694a8.html" TargetMode="External"/><Relationship Id="rId3" Type="http://schemas.openxmlformats.org/officeDocument/2006/relationships/hyperlink" Target="consultantplus://offline/ref=C826F6A290DAC16EFE10305401FA07F0F0451228D22838DBE4F1FD3B4CDBF1BE094EA8A6B8CF2FEA0B5435qE24K" TargetMode="External"/><Relationship Id="rId4" Type="http://schemas.openxmlformats.org/officeDocument/2006/relationships/hyperlink" Target="consultantplus://offline/ref=C826F6A290DAC16EFE10305401FA07F0F0451228D22838DBE4F1FD3B4CDBF1BE094EA8A6B8CF2FEA0B5435qE2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7:00Z</dcterms:created>
  <dc:creator>1</dc:creator>
  <dc:description/>
  <dc:language>en-US</dc:language>
  <cp:lastModifiedBy>1</cp:lastModifiedBy>
  <cp:lastPrinted>2019-12-19T16:27:00Z</cp:lastPrinted>
  <dcterms:modified xsi:type="dcterms:W3CDTF">2019-12-19T09:27:00Z</dcterms:modified>
  <cp:revision>2</cp:revision>
  <dc:subject/>
  <dc:title/>
</cp:coreProperties>
</file>