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но в периодическом печатном издании «ВЕСТНИК Венгеровского сельсовета» № 25 от 29.07.2016 г. и на официальном сайте Венгеровского сельсовета 09.08.2016 г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ВЕНГЕ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5.07.2016 г.                                                                                № 240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ложения об общественном 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 администрации  Венгеровского сельсовета Венгеровского района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21 июля 2014 года № 212-ФЗ «Об основах общественного контроля в Российской Федерации», статьей 4 Закона Новосибирской области от 02.06.2015 № 551-ОЗ «Об отдельных вопросах организации и осуществления общественного контроля в Новосибирской области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Создать общественный совет при администрации Венгеровского сельсовета Венгеровского района Новосибирской области и утвердить прилагаемый состав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твердить прилагаемое положение об общественном совете при администрации Венгеровско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публиковать постановление в периодическом печатном издании «Вестник Венгеровского сельсовета» и разместить на официальном сайте администрации Венге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сельсовета                                                        </w:t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</w:rPr>
        <w:t xml:space="preserve">    Е.В. Инкин</w:t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 xml:space="preserve">Утверждено постановлением Главы администрации Венгеровского сельсовета Венгеровского района Новосибир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7.2016   № 2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33"/>
      <w:bookmarkEnd w:id="0"/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щественном совете при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Венгеровско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 Настоящее положение разработано в соответствии с 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1.07.2014 № 212-ФЗ «Об основах общественного контроля в Российской Федерации», Законом Новосибирской области от 02.06.2015 № 551-ОЗ «Об отдельных вопросах организации и осуществления общественного контроля в Новосибирской области», определяет компетенцию, порядок формирования и деятельности общественного совета при администрации Венгеровского сельсовета Венгеровского района Новосибирской области (далее – Общественный сов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 Общественный совет является постоянно действующим совещатель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 В своей деятельности Общественный совет руководствуетс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  Правительства Российской Федерации, законами Новосибирской области, постановлениями и распоряжениями Губернатора Новосибирской области и Правительства Новосибирской области, постановлениями и распоряжениями Главы администрации Венгеровского сельсовета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4. Члены Общественного совета исполняют свои обязанности на общественных начал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2. Основные задачи и функции Общественного совет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 Основными задачами Обществе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1. Обеспечение прозрачности и открытости деятельности администрации Венгеровского сельсовета, в том числе осуществление общественного контроля за деятельностью администрации Венгеровского сельсовета в формах и порядке, предусмотренных федеральным законодательством, законодательством Новосибирской области и нормативными правовыми актами Венгер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2. Совершенствование механизма учета общественного мнения и обратной связи администрации Венгеровского сельсовета с гражданами, общественными объединениями и иными негосударственными некоммерческ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3.  Обеспечение участия представителей общественности в процессе подготовки и реализации решений в сфере деятельности администрации Венгер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4.  Организация и осуществление совместных действий администрации Венгеровского сельсовета и граждан, общественных объединений и иных негосударственных некоммерческих организаций по разработке и реализации политики в сфере деятельности администрации Венгер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 Привлечение к принятию управленческих решений в сфере деятельности администрации Венгеровского сельсовета граждан, представляющих интересы различных групп населения с. Венгеро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6.  Информирование граждан и организаций в Венгеровском районе             о целях, задачах и итогах работы администрации Венгеровского сельсовета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7.  Проведение общественной экспертизы проектов нормативных правовых актов Главы Венгер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8. Осуществление контроля за реализацией решений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 Общественный совет для выполнения возложенных на него основных задач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1. Готовит предложения администрации Венгеровского сельсовета по вопросам повышения эффективности е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2. Обсуждает годовые планы работы администрации Венгеровского сельсовета и годовые отчеты о его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3. Обсуждает отчеты администрации Венгеровского сельсовета о реализации муниципальных программ с. Венгеро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4. Участвует в мероприятиях администрации Венгеровского сельсовета антикоррупционного характера и заседаниях, в которых предусмотрено участие представителей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5. Обсуждает вопросы правоприменительной практики по результатам вступивших в законную силу решений судов о признании недействительными правовых актов, незаконными решений и действий (бездействие) администрации Венгеровского сельсовета и ее должностных лиц для выработки и принятия мер по предупреждению и устранению причин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6. Обсуждает проекты нормативных правовых актов Главы администрации Венгеровского сельсовета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7. Взаимодействует со средствами массовой информации с целью расширения уровня информированности граждан и организаций о деятельности администрации Венгер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8. Осуществляет иные функции во исполнение возложенных                            на Общественный совет основных задач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68"/>
      <w:bookmarkStart w:id="2" w:name="P68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3. Порядок формирования обществен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1.  Общественный совет создается постановлением Главы Венгеров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  В состав Общественного совета не могут входить лица, замещающие государственные должности Российской Федерации и Новосибирской области, должности государственной службы Российской Федерации  и  Новосибирской области, муниципальные должности и должности муниципальной службы, а также другие лица, которые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4.04.2005 № 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 Состав Общественного совета формируется в количестве не менее 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76"/>
      <w:bookmarkEnd w:id="3"/>
      <w:r>
        <w:rPr>
          <w:rFonts w:cs="Arial" w:ascii="Arial" w:hAnsi="Arial"/>
        </w:rPr>
        <w:t>3.4.  Состав Общественного совета формируется из числа кандидатов-самовыдвиженцев, а также кандидатов, выдвинутых в члены общественн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1. Общественными объединениями и иными негосударственными некоммерческими организациями, зарегистрированными и действующими на территории с. Венгеро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4.2. Администрацией Венгеровского сельсове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3.  Решение о формировании Общественного совета принимается Главой Венгер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 Срок полномочий членов общественного совета 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4. Организация деятельности Общественного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 Основной формой деятельности Общественного совета является заседание. Первое заседание Общественного совета проводится не позднее чем через 30 рабочих дней со дня утверждения персонального состава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 Председатель, заместитель председателя и секретарь Общественного совета избираются членами Общественного совета из его состава на первом заседании открытым голосованием простым большинством голосов от числа присутствующих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 Заседания Общественного совета проводятся по мере необход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Заседание Общественного совета считается правомочным, если в нем участвует более половины от общего числа его чле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4.Заседание Общественного совета ведет председатель или по его поручению заместитель председателя общественного совета. Порядок проведения заседаний общественного совета определяется председателем по согласованию с Главой Венгеров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 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6. Решения Общественного совета оформляются протоколом, который подписывается председателем общественного совета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7. Члены Общественного совета, выразившие свое несогласие с решением Общественного совета, вправе изложить особое мнение, которое приобщается к протоколу заседания Общественного совета. Особое мнение оформляется в течение 1 рабочего дня со дня заседания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8. Копия протокола в течение 7 рабочих дней со дня заседания Общественного совета направляется Главе Венгеровского сельсовета. По поручению председателя Общественного совета допускается принятие решения Общественного совета путем заочного голос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9.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 Председатель Общественн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1. Представляет Общественный совет в органах местного самоуправления Венгеровского сельсовета, общественных объединениях и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2. Определяет приоритетные направления деятельности общественного совета, 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3. Подписывает протоколы заседаний и другие документы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4. Формирует при участии членов Общественного совета и утверждает план работы, повестку заседания Общественного совета и состав иных лиц, приглашаемых на заседание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5. Взаимодействует с Главой Венгеровского сельсовета по вопросам реализации решений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6. Принимает решение в случае необходимости о проведении внеочередного заседания Общественного совета, а также о заочном голосовании при принятии решения Общественным сове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7. Решает иные вопросы в установленной сфере деятельности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отсутствия председателя Общественного совета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1. Секретарь Общественн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1.1. Готовит проект повестки дня и протокол   заседания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1.2. Организует текущую деятельность Общественного совета и координирует деятельность его чле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1.3. Информирует членов Общественного совета о времени, месте и повестке дня заседания Общественного совета, а также об утвержденных планах работы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1.4. Обеспечивает во взаимодействии с администрацией Венгеровского сельсовета подготовку информационно-аналитических материалов к заседаниям Общественного совета по вопросам, включенным в повестку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1.5. Решает иные вопросы по поручению председателя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1.6. В случае отсутствия секретаря Общественного совета его обязанности исполняет один из членов Общественного 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2. Члены Общественн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2.1.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2.2. Вносят предложения по формированию повестки дня заседаний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2.3. Высказывают свое мнение по существу обсуждаемых вопросов                  на заседании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2.4. Обладают равными правами при обсуждении вопросов и голосовании на заседании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2.5. 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3. Полномочия члена Общественного совета прекращаю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44"/>
      <w:bookmarkEnd w:id="4"/>
      <w:r>
        <w:rPr>
          <w:rFonts w:cs="Arial" w:ascii="Arial" w:hAnsi="Arial"/>
        </w:rPr>
        <w:t>4.13.1. Смер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145"/>
      <w:bookmarkEnd w:id="5"/>
      <w:r>
        <w:rPr>
          <w:rFonts w:cs="Arial" w:ascii="Arial" w:hAnsi="Arial"/>
        </w:rPr>
        <w:t>4.13.2. Подачи письменного заявления о выходе из состава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146"/>
      <w:bookmarkEnd w:id="6"/>
      <w:r>
        <w:rPr>
          <w:rFonts w:cs="Arial" w:ascii="Arial" w:hAnsi="Arial"/>
        </w:rPr>
        <w:t>4.13.3. Прекращения гражд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148"/>
      <w:bookmarkStart w:id="8" w:name="P147"/>
      <w:bookmarkEnd w:id="7"/>
      <w:bookmarkEnd w:id="8"/>
      <w:r>
        <w:rPr>
          <w:rFonts w:cs="Arial" w:ascii="Arial" w:hAnsi="Arial"/>
        </w:rPr>
        <w:t>4.13.4. Признания судом недееспособным, безвестно отсутствующим или объявления умерш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, предусмотренном подпунктом 4.13.2, член общественного совета направляет Главе Венгеровского сельсовета письменное заявление о выходе из состава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установлении оснований, предусмотренных подпунктами 4.13.1, 4.13.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B0%D0%B4%D0%BC%D0%B8%D0%BD%D0%B8%D1%81%D1%82%D1%80%D0%B0%D1%86%D0%B8%D1%8F%5C%D0%9C%D0%BE%D0%B8%20%D0%B4%D0%BE%D0%BA%D1%83%D0%BC%D0%B5%D0%BD%D1%82%D1%8B%5C%D0%A2%D0%B8%D0%BF%D0%BE%D0%B2%D0%BE%D0%B5%20%D0%BF%D0%BE%D0%BB%D0%BE%D0%B6%D0%B5%D0%BD%D0%B8%D0%B5.doc" \l "P146%23P14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4.13.4 настоящего пункта, решение об исключении члена из состава Общественного совета принимается Общественным советом на ближайшем его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4. По приглашению Общественного совета в заседаниях могут принимать участие представители органов местного самоуправления, общественных объедин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5. Общественный совет для выполнения возложенных на него задач в установленной сфере деятельности имеет право создавать по вопросам, отнесенным к компетенции Общественного совета, рабочие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6. Организационно-техническое обеспечение деятельности Общественного совета осуществляет администрация Венгер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5. Размещение информации о деятельности общественного 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нформационно-телекоммуникационной сети Интерн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 На официальном сайте администрация Венгеровского сельсовета создается раздел для размещения информации о деятельности Общественного совета. В указанном разделе подлежит обязательному размещению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 Положение об Общественном сов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Состав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3. Повестка дня заседания Общественного совета (не позднее 10 рабочих дней до дня проведения засед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4. Протоколы заседаний Общественного совета (не позднее 10 рабочих дней со дня проведения засед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5. Решения Общественного совета по результатам осуществления обще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6. Другая информация о сфере деятельности Общественного 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6. Формы и порядок осуществления общественного контро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м совет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. Общественный совет вправе осуществлять общественный контроль одновременно в нескольких формах, указанных в Федеральном законе от 21.07.2014 № 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утвержде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Главы администрации Венгеровского сельсовета Венгеровского района Новосибир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7.2016   № 2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остав Общественного совета при админист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Россова Нина Кириллов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Шмыгановская Надежда Павлов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иковская Елена Евгеньев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Грязнова Галина Степанов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Медяник Михаил Михайлович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ind w:left="720" w:hanging="36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2E0F3A99B588907B5556928D2A2D69A007532B26EEECC3DkBF" TargetMode="External"/><Relationship Id="rId3" Type="http://schemas.openxmlformats.org/officeDocument/2006/relationships/hyperlink" Target="consultantplus://offline/ref=FE5D67FED326FA2F7D09C5CDFF1D42006577621BA18FB1C62ECB4445k5F" TargetMode="External"/><Relationship Id="rId4" Type="http://schemas.openxmlformats.org/officeDocument/2006/relationships/hyperlink" Target="consultantplus://offline/ref=522863C46502EF0BD29EF140C1BE1066A260B9B0153D126045EB9D2984n7r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33:00Z</dcterms:created>
  <dc:creator>администрация</dc:creator>
  <dc:description/>
  <cp:keywords/>
  <dc:language>en-US</dc:language>
  <cp:lastModifiedBy>1</cp:lastModifiedBy>
  <cp:lastPrinted>2016-08-09T10:59:00Z</cp:lastPrinted>
  <dcterms:modified xsi:type="dcterms:W3CDTF">2019-11-22T05:02:00Z</dcterms:modified>
  <cp:revision>6</cp:revision>
  <dc:subject/>
  <dc:title>ГЛАВА ВЕНГЕРОВСКОГО  РАЙОНА</dc:title>
</cp:coreProperties>
</file>