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НГЕ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8.2018 г.                                 с.Венгерово                                    № 1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Венгеровском сельсовете Венгеровского района Новосибирской области на 2018 – 2020 годы</w:t>
      </w:r>
    </w:p>
    <w:p>
      <w:pPr>
        <w:pStyle w:val="Style17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9 июня 2018 г. N 378 "О Национальном плане противодействия коррупции на 2018 - 2020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Венгеровском сельсовете Венгеровского района Новосибирской области  на 2018- 2020 годы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Венгеровском сельсовете  Венгеровского района Новосибирской области  на 2018- 2020 годы, назначить Поправко Т.В., ведущего специалиста администрации Венгеровском сельсовета Венгеровского района Новосибирской области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Венгеровском сельсовете  Венгеровского района Новосибирской области  на 2018- 2020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7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 постановление в периодическом печатном издании "Вестник" и разместить на официальном сайте администрации </w:t>
      </w:r>
      <w:r>
        <w:rPr>
          <w:sz w:val="28"/>
          <w:szCs w:val="28"/>
        </w:rPr>
        <w:t xml:space="preserve">Венгеровском </w:t>
      </w:r>
      <w:r>
        <w:rPr>
          <w:color w:val="000000"/>
          <w:sz w:val="28"/>
          <w:szCs w:val="28"/>
        </w:rPr>
        <w:t>сельсовета Венгеровского района Новосибирской области в сети Интернет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Венгеровского </w:t>
      </w:r>
      <w:r>
        <w:rPr>
          <w:bCs/>
          <w:color w:val="000000"/>
          <w:sz w:val="28"/>
          <w:szCs w:val="28"/>
        </w:rPr>
        <w:t xml:space="preserve">сельсовета                                                    П.Р.Якобсон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18 г. № 13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Венгеровском сельсовете   Венгеровского района Новосибирской области    на 2018- 2020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Венге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Style17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нге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3:00Z</dcterms:created>
  <dc:creator>Пользователь</dc:creator>
  <dc:description/>
  <cp:keywords/>
  <dc:language>en-US</dc:language>
  <cp:lastModifiedBy>Admin</cp:lastModifiedBy>
  <cp:lastPrinted>2018-07-11T12:56:00Z</cp:lastPrinted>
  <dcterms:modified xsi:type="dcterms:W3CDTF">2018-09-05T05:18:00Z</dcterms:modified>
  <cp:revision>4</cp:revision>
  <dc:subject/>
  <dc:title/>
</cp:coreProperties>
</file>