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НГЕРОВСКОГО СЕЛЬСОВЕТА ВЕНГЕРОВ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4</w:t>
        <w:tab/>
        <w:t xml:space="preserve">                                       с. Венгерово</w:t>
        <w:tab/>
        <w:t xml:space="preserve">                                         № 7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 Венгеровского сельсовета Венгеровского район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2.3.10.  Правил благоустройства Венгеровского сельсовета Венгер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В соответствии с Конституцией Российской Федерации, Федеральным законом от 25.12.2008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 Венгеровского сельсовета Венгер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сельсовета                                                                 В.Н.Гуляев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сельсовет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3.04.2014 г.  № 77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 Венгеровского сельсовета Венгеровского район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Венгеровского сельсовета 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 xml:space="preserve">администрацией 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сельсовета Венгеровского района Новосибирской области (далее – администрация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hanging="0"/>
        <w:rPr/>
      </w:pPr>
      <w:r>
        <w:rPr/>
        <w:t xml:space="preserve">           </w:t>
      </w: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ведущим специалистом администрации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администрации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- 15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- 30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администраци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комиссии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администрацию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администрацией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2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06:00Z</dcterms:created>
  <dc:creator>abalakina_ni</dc:creator>
  <dc:description/>
  <cp:keywords/>
  <dc:language>en-US</dc:language>
  <cp:lastModifiedBy>1</cp:lastModifiedBy>
  <cp:lastPrinted>2012-07-19T15:14:00Z</cp:lastPrinted>
  <dcterms:modified xsi:type="dcterms:W3CDTF">2019-06-13T07:00:00Z</dcterms:modified>
  <cp:revision>21</cp:revision>
  <dc:subject/>
  <dc:title>Приложение</dc:title>
</cp:coreProperties>
</file>