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br/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40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40"/>
        </w:rPr>
        <w:t>«ФОРМИРОВАНИЕ СОВРЕМЕННОЙ ГОРОДСКОЙ СРЕДЫ НА ТЕРРИТОРИИ ВЕНГЕРОВСКОГО СЕЛЬСОВЕТА   В  2018-2024 ГГ.»</w:t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.Венгерово</w:t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ы </w:t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ФОРМИРОВАНИЕ СОВРЕМЕННОЙ ГОРОДСКОЙ СРЕДЫ НА ТЕРРИТОРИИ ВЕНГЕРОВСКОГО СЕЛЬСОВЕТА</w:t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2018-2024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23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490"/>
      </w:tblGrid>
      <w:tr>
        <w:trPr>
          <w:trHeight w:val="55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Венгеровского сельсовета</w:t>
            </w:r>
          </w:p>
        </w:tc>
      </w:tr>
      <w:tr>
        <w:trPr>
          <w:trHeight w:val="27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 Венгеровского сельсовета, граждане,  организации, общественные организации,  политические партии, средства массовой информации</w:t>
            </w:r>
          </w:p>
        </w:tc>
      </w:tr>
      <w:tr>
        <w:trPr>
          <w:trHeight w:val="27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Создание благоприятной современной городской среды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Контроль за осуществлением планов комплексного благоустройства дворовых территорий, наиболее посещаемой территории общего пользования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Формирование системы инструментов общественного участия и поддержки инициатив граждан в принятии решений по вопросам благоустройства.</w:t>
            </w:r>
          </w:p>
        </w:tc>
      </w:tr>
      <w:tr>
        <w:trPr>
          <w:trHeight w:val="27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  Обеспечение участия населения в процессах формирования планов комплексного благоустройства дворовых территорий, общественных территорий и их общественного обсуждения.</w:t>
              <w:br/>
              <w:t>-    Разработка и реализация планов комплексного благоустройства, организация общественного  контроля за ходом реализации Программы.</w:t>
              <w:br/>
              <w:t>-   Координация работы по реализации Программы между  органами  региональной исполнительной власти и органами местного самоуправления.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благоустроенных дворовых  территорий от общего количества дворовых территорий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) 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ощадь благоустроенных общественных территорий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площади благоустроенных общественных территорий</w:t>
            </w:r>
          </w:p>
        </w:tc>
      </w:tr>
      <w:tr>
        <w:trPr>
          <w:trHeight w:val="27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 2024 годы</w:t>
            </w:r>
          </w:p>
        </w:tc>
      </w:tr>
      <w:tr>
        <w:trPr>
          <w:trHeight w:val="55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0" w:after="27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Объем средств в 2019 году    3907,4 тыс. руб, в том числе:</w:t>
            </w:r>
          </w:p>
          <w:p>
            <w:pPr>
              <w:pStyle w:val="TextBody"/>
              <w:snapToGrid w:val="false"/>
              <w:spacing w:lineRule="atLeast" w:line="100" w:before="0" w:after="27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-средства федерального бюджета – 3363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- средства областного бюджета – 148,5 тыс. руб.</w:t>
              <w:br/>
              <w:t>- средства местного бюджета  - 195,4 тыс. руб</w:t>
            </w:r>
          </w:p>
          <w:p>
            <w:pPr>
              <w:pStyle w:val="TextBody"/>
              <w:snapToGrid w:val="false"/>
              <w:spacing w:lineRule="atLeast" w:line="100" w:before="0" w:after="27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Объем средств в 2020 году    6592,3 тыс. руб, в том числе:</w:t>
            </w:r>
          </w:p>
          <w:p>
            <w:pPr>
              <w:pStyle w:val="TextBody"/>
              <w:snapToGrid w:val="false"/>
              <w:spacing w:lineRule="atLeast" w:line="100" w:before="0" w:after="27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-средства федерального бюджета – 4080,89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- средства областного бюджета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6278,3 тыс. руб.</w:t>
              <w:br/>
              <w:t>- средства местного бюджета  - 314,0 тыс. руб</w:t>
            </w:r>
          </w:p>
          <w:p>
            <w:pPr>
              <w:pStyle w:val="TextBody"/>
              <w:snapToGrid w:val="false"/>
              <w:spacing w:lineRule="atLeast" w:line="100"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 последующие годы будет корректироваться</w:t>
            </w:r>
          </w:p>
        </w:tc>
      </w:tr>
      <w:tr>
        <w:trPr>
          <w:trHeight w:val="55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right="1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ить ремонт дворовых территорий многоквартирных домов  2350 кв.м;                                  осуществить благоустройство  общественной территории   5750 кв.м.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текущего состоя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феры благоустройства </w:t>
      </w:r>
    </w:p>
    <w:p>
      <w:pPr>
        <w:pStyle w:val="Normal"/>
        <w:shd w:fill="FFFFFF" w:val="clear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общественных и дворовых территорий многоквартирных домо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ельсовета показал, что</w:t>
      </w:r>
      <w:r>
        <w:rPr>
          <w:rFonts w:cs="Times New Roman" w:ascii="Times New Roman" w:hAnsi="Times New Roman"/>
          <w:sz w:val="28"/>
          <w:szCs w:val="28"/>
        </w:rPr>
        <w:t xml:space="preserve"> в вопросах благоустройства имеется ряд проблем: низкий уровень общего благоустройства дворовых территории, низкий уровень экономической привлекательности общественных территорий из-за наличия инфраструктурных проблем.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енгеровском сельсовете имеются общественные территории и дворовые территории многоквартирных домов, благоустройство которых не отвечает современным требованиям и требует комплексного подхода к благоустройству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, малыми архитектурными формами и т.д.) на 1 января 2017 года составляет 0 кв. м. Общее количество придомовых территорией многоквартирных домов – 38 шт., площадью – 166152 кв.м. Площадь территории общего пользования – 50323 м², Памятник воинам-венгеровцам, погибшим в годы ВОВ 1941-45 гг.– 7600 м².</w:t>
      </w:r>
    </w:p>
    <w:p>
      <w:pPr>
        <w:pStyle w:val="Normal"/>
        <w:shd w:fill="FFFFFF" w:val="clear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муниципальной программы на 2018 – 2024 </w:t>
      </w:r>
      <w:r>
        <w:rPr/>
        <w:t>гг.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75"/>
        <w:gridCol w:w="1275"/>
        <w:gridCol w:w="166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лагоустроенных муниципальных территорий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в выполнении минимального перечня работ по благоустройству общественных территорий заинтересова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в выполнении минимального перечня работ по благоустройству общественных территорий заинтересова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мониторинга состояния дворовых территорий, а также на основании обращений граждан, поступивших в администрацию Венгеровского сельсовета, сформирован адресный перечень дворовых территорий многоквартирных домов, с учетом мнения заинтересованных лиц, на которых планируется благоустройство в 2019-2024 годы. </w:t>
      </w:r>
    </w:p>
    <w:p>
      <w:pPr>
        <w:pStyle w:val="Normal"/>
        <w:shd w:fill="FFFFFF" w:val="clear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на 2019-2024 </w:t>
      </w:r>
      <w:r>
        <w:rPr/>
        <w:t>годы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64"/>
        <w:gridCol w:w="1276"/>
        <w:gridCol w:w="961"/>
        <w:gridCol w:w="882"/>
        <w:gridCol w:w="2551"/>
        <w:gridCol w:w="1236"/>
      </w:tblGrid>
      <w:tr>
        <w:trPr>
          <w:trHeight w:val="66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программы</w:t>
            </w:r>
          </w:p>
        </w:tc>
      </w:tr>
      <w:tr>
        <w:trPr>
          <w:trHeight w:val="11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ое мероприятие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нгер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заинтересованными лицами проекта программы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униципальной программы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отбору подрядных организаций на ремонт дворовых территорий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полнения работ по ремонту дворовых территорий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по реализации 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-8,7%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6,6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проекта зоны отдых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нгер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заинтересованными лицами проекта программы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униципальной программы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по реализации 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территорий общего пользования 2280 м. кв. доля площади благоустроеных территорий общего пользования – 8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сновное мероприятие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зоны отдых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нгер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заинтересованными лицами проекта программы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униципальной программы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отбору подрядных организаций на ремонт общественных территорий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полнения работ по ремонту общественных территорий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по реализации 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 3420 м. кв. доляплощади благоустроеных территорий общего пользования – 12%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годы перечень мероприятий подлежит корректировке.</w:t>
      </w:r>
    </w:p>
    <w:p>
      <w:pPr>
        <w:pStyle w:val="Normal"/>
        <w:shd w:fill="FFFFFF" w:val="clear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НЫЙ ПЕРЕЧЕНЬ </w:t>
      </w:r>
    </w:p>
    <w:p>
      <w:pPr>
        <w:pStyle w:val="Normal"/>
        <w:shd w:fill="FFFFFF" w:val="clear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 включенных в муниципальную программу на 2018-2024 годы.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3"/>
        <w:gridCol w:w="34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    кв. 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нгерово, ул. Ленина 1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нгерово, ул. Ленина 1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нгерово, ул. Ленина 10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годы адресный перечень многоквартирных домов подлежит корректировке.</w:t>
      </w:r>
    </w:p>
    <w:p>
      <w:pPr>
        <w:pStyle w:val="Normal"/>
        <w:shd w:fill="FFFFFF" w:val="clear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х территорий, включенных в муниципальную программу на 2018 – 2024</w:t>
      </w:r>
      <w:r>
        <w:rPr/>
        <w:t xml:space="preserve"> годы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2"/>
        <w:gridCol w:w="3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кв. 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тдыха ул.Лени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тдыха ул.Лени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00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годы перечень общественных территорий подлежит корректировке.</w:t>
      </w:r>
    </w:p>
    <w:p>
      <w:pPr>
        <w:pStyle w:val="Normal"/>
        <w:shd w:fill="FFFFFF" w:val="clear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сельсовета, а также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й и общественных территорий с учетом мнения граждан, а именн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сельсове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оддержания дворовых территорий  многоквартирных домов и общественных территорий села в технически исправном состоянии и приведения их в соответствие с современными требованиями комфортности  предусматривается целенаправленная работа исходя из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мального перечня рабо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ремонт асфальтобетонного покрытия дворовых территори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малых форм (скамеек, урн для мусор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перечня работ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орудование детских   и (или) спортивных площадо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орудование пешеходных дороже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орудование тротуар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орудование автомобильных площадо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зеленение территори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ые работы, подготовка проектов благоустройства, дизайн-проектов могут производиться, в том числе,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ет средств заинтересованных лиц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 в сфере благоустройства, формулировка ц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остановка задач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ние дворовых территорий многоквартирных домов  и общественных территорий села затрагивает интересы большого количества жителей, поэтому повышение удовлетворенности жителей качеством и комфортностью городской среды является одним из приоритетов Программ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 направлена на поэтапное благоустройство дворовых территорий и общественных территорий в селе на основании предложений и инициатив жителей, обеспечения общественного контроля на каждом этапе реализации программ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ой современной городской среды, и контроль за осуществлением планов комплексного благоустройства дворовых территорий, формирование системы инструментов общественного участия и поддержки инициатив граждан в принятии решений по вопросам благоустройства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участия населения в процессах формирования планов комплексного благоустройства дворовых территорий,  общественных территорий  и  обсуждения их реализации. Организация общественного  контроля за ходом реализации Программы, разработкой и реализацией планов комплексного благоустройства.</w:t>
        <w:br/>
        <w:t xml:space="preserve">   Координация работы по реализации Программы между  органами федеральной, региональной исполнительной власти и органами местного самоу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ожидаемых результатов реализации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поддержать комплексное благоустройство дворовых территорий и общественных территорий 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иведены в             прилож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выполнить комплекс рабо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монту дворовых территорий многоквартирных домов   2350 кв.м.;                                - осуществить благоустройство  общественной территории   5750 кв.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риск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ые с дефицитом регионального  бюджета и возможностью невыполнения своих обязательств по софинансированию мероприятий Программ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ые риски, связанные с низкой социальной активностью населения, отсутствием  массовой культуры соучастия в благоустройства дворовых территори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е (внутренние) риски, связанные с неэффективным управлением реализацией Программы, низким качеством межведомственного взаимодействия, недостаточным контролем над реализацией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ругие риски, которые могут препятствовать выполнению Программ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аком случае Программа подлежит корректиров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Объем средств, необходимых на реализацию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в 2018-2024 годы на реализацию Программы планируется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32961,5</w:t>
      </w:r>
      <w:r>
        <w:rPr>
          <w:rFonts w:cs="Times New Roman" w:ascii="Times New Roman" w:hAnsi="Times New Roman"/>
          <w:sz w:val="28"/>
          <w:szCs w:val="28"/>
        </w:rPr>
        <w:t xml:space="preserve"> тыс. руб,</w:t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в том числ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-средства федерального бюджета – 20404,48 руб.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- средства областного бюджета —10987,02 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- средства местного бюджета  - 1570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енее 43% средств планируется направить на благоустройство  дворовых  территор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иведены в прилож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ая стоимость (единичные расценки) работ по благоустройству дворовых территорий и общедоступных мест определяется сметами проектно- сметной документации.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Представление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и сроки представления предложений о благоустройстве дворовых территорий многоквартирных домов, общественных  территорий утверждены постановлением  администрации Венгеровского сельсовета от 14 марта  2017 года   № 4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редставления предложений о благоустройстве дворовых территор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одится предварительная информационная работа с собственниками помещений в многоквартирных домах с разъяснением им возможностей представления предложений о благоустройстве дворовых территорий с привлечением бюджетных средств и условий предоставления такой поддержки;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яются представители администрации   для участия в общих собраниях собственников помещений в многоквартирных домах, на которых принимаются решения о представлении предложений по дворовым территориям для включения в Программ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ятся отдельные встречи с представителями советов многоквартирных домов, общественных организаций, лицами, осуществляющими управление многоквартирными домами (управляющие организации, товарищества собственников жилья) на территории сельсовета,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ем предложений о благоустройстве дворовых территорий осуществляется в различных форматах (по электронной почте, лично,   на официальном сайте администрации 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Форма и доля  участия граждан, организаций, привлекаемых для реализации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е и организации имеют возможность финансового (трудового) участия в реализации проектов по благоустройств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финансового (денежного) вклада вклад может быть внесен в неденежной форм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троительных материалов, техники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:</w:t>
        <w:br/>
        <w:t xml:space="preserve"> - трудового участия заинтересованных лиц в выполнении минимального перечня работ по благоустройству двор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 в выполнени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формой финансового участия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финансового участия заинтересованных лиц в выполнении минимального перечня работ по благоустройству дворовых территорий, в размере не менее 1 процента от стоимости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финансового участия заинтересованных лиц в выполнении дополнительного перечня работ по благоустройству дворовых территорий в размере, установленном общим собранием собственников многоквартирного дома.</w:t>
        <w:b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трудового и (или) финансового участия заинтересованных лиц.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нанс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ккумулирование   средств заинтересованных лиц, направляемых</w:t>
        <w:br/>
        <w:t>на выполнение работ 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В случае если муниципальной подпрограммой «Формирование городской среды»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единый лицевой счет администрации сельсовета.</w:t>
        <w:br/>
        <w:t xml:space="preserve">     Администрация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  <w:br/>
        <w:t>Объем денежных средств заинтересованных лиц определяется сметным расчетом по благоустройству дворовой территории.</w:t>
        <w:br/>
        <w:t xml:space="preserve">     Перечисление денежных средств заинтересованными лицами осуществляется до начала работ по благоустройству дворовой территории.</w:t>
        <w:br/>
        <w:t>Ответственность за неисполнение заинтересованными лицами указанного обязательства определяется в заключенном соглашении.</w:t>
        <w:br/>
        <w:t xml:space="preserve">     Администрация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  <w:br/>
        <w:t xml:space="preserve">     Администрация обеспечивает ежемесячное опубликование на официальном сайте  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  <w:b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  <w:br/>
        <w:t xml:space="preserve">     Расходование аккумулированных денежных средств заинтересованных лиц осуществляется Администрацией на:</w:t>
        <w:br/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;</w:t>
        <w:br/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 (в случае если муниципальной подпрограммой «Формирование городской среды» будет предусмотрено финансовое участие заинтересованных лиц в выполнении минимального, дополнительного перечней работ).</w:t>
        <w:br/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br/>
        <w:t xml:space="preserve"> 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  <w:br/>
        <w:t xml:space="preserve">   Администрация обеспечивает возврат аккумулированных денежных средств заинтересованным лицам в срок до 31 декабря текущего года при условии:</w:t>
        <w:br/>
        <w:t>- экономии денежных средств по итогам проведения конкурсных процедур;</w:t>
        <w:br/>
        <w:t>- неисполнения работ по благоустройству дворовой территории многоквартирного дома по вине подрядной организации;</w:t>
        <w:br/>
        <w:t>- не предоставления заинтересованными лицами доступа к проведению благоустройства на дворовой территории;</w:t>
        <w:br/>
        <w:t>- возникновения обстоятельств непреодолимой силы;</w:t>
        <w:br/>
        <w:t>- возникновения иных случаев, предусмотренных действующим законодательством</w:t>
      </w:r>
      <w:r>
        <w:rPr>
          <w:rFonts w:cs="Arial" w:ascii="Arial" w:hAnsi="Arial"/>
          <w:color w:val="666666"/>
          <w:sz w:val="21"/>
          <w:szCs w:val="21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рядок разработки, согласования, утверждения дизаин-проек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лагоустройства дворовых территорий.</w:t>
      </w:r>
    </w:p>
    <w:p>
      <w:pPr>
        <w:pStyle w:val="Style22"/>
        <w:spacing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</w:t>
      </w:r>
      <w:r>
        <w:rPr>
          <w:color w:val="000000"/>
          <w:sz w:val="28"/>
          <w:szCs w:val="28"/>
        </w:rPr>
        <w:t>Под дизайн-проектом в настоящем Порядке понимается графический и текстовый материал, включающий в себя визуализированное изображение дворовой территории многоквартирного дома, представленное в нескольких ракурсах, с планировочной схемой, фотофиксацией существующего положения, с описанием работ и мероприятий, предлагаемых к выполнению на соответствующей дворовой территории.  В составе дизайн-проекта благоустройства дворовой территории многоквартирного дома должны учитываться мероприятия по обеспечению физической, пространственной, информационной доступности дворовой территории для инвалидов и маломобильных групп населения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зайн-проект разрабатывается с учетом единого подхода к формированию современной комфортной городской среды и включает в себя текстовую (описательную) часть и графическую часть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ая часть включает в себя следующие разделы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пояснительная записка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фиксация и описание существующих объектов,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)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афическая часть включает в себя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у планировочной организации земельного участка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туационный план с указанием инженерных коммуникаций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расстановки малых архитектурных форм и оборудования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фикацию малых архитектурных форм и элементов,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 заинтересованными лицами в настоящем Порядке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Порядком предоставления и распределения субсидий из областного бюджета   и утвержденных протоколом общего собрания собственников помещений в многоквартирном доме, в отношении дворовой территории которого разрабатывается дизайн-проект благоустройства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целях обсуждения и согласования разработанного дизайн-проекта благоустройства дворовой территории многоквартирного дома,  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, подлежащих благоустройству в 2018-2024 годах (далее – уполномоченное лицо), о готовности дизайн-проекта в течение 1 рабочего дня со дня изготовления дизайн-проекта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Уполномоченное лицо обеспечивает обсуждение и согласование дизайн-проекта благоустройства дворовой территории многоквартирного дома с заинтересованными лицами в срок, не превышающий 5 рабочих дней со дня получения уведомления о его изготовлении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замечаний к разработанному дизайн-проекту факт его согласования с заинтересованными лицами подтверждается соответствующей отметкой и подписью уполномоченного лица, после чего дизайн-проект представляется в администрацию сельсовета для утверждения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Утверждение дизайн-проекта благоустройства дворовой территории многоквартирного дома осуществляется комиссией администрации сельсовета в течение двух рабочих дней со дня представления согласованного с заинтересованными лицами дизайн-проекта дворовой территории многоквартирного дома уполномоченным лицом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изайн-проект благоустройства дворовой территории многоквартирного дома утверждается в двух экземплярах, в том числе один экземпляр хранится в администрации сельсовета</w:t>
      </w:r>
      <w:r>
        <w:rPr>
          <w:rStyle w:val="Emphasis"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торой экземпляр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  уполномоченного лица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существление контроля реализации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 и координация реализации Программы осуществляет общественная комиссия из представителей администрации сельсовета, общественных организаций.   Общественная комиссия  проводит оценку предложений граждан и организаций, а также осуществляет  контроль  за реализацией Программы после ее утвержд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муниципальной общественной комиссии осуществляется в соответствие с Положением об общественной комиссии. При этом, проведение заседаний  общественной комиссии проводится в открытой форме с последующим размещением протоколов заседаний в открытом доступе на сайте администрации сельсов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72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cc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eastAsia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eastAsia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eastAsia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sz w:val="24"/>
      <w:szCs w:val="24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sz w:val="20"/>
      <w:szCs w:val="20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S2">
    <w:name w:val="s2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eastAsia="Arial" w:cs="Arial"/>
      <w:color w:val="000000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MS Mincho;ＭＳ 明朝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Lucida Grande CY;Times New Roman" w:hAnsi="Lucida Grande CY;Times New Roman" w:cs="Lucida Grande CY;Times New Roman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</w:pPr>
    <w:rPr>
      <w:rFonts w:eastAsia="MS Mincho;ＭＳ 明朝" w:cs="Times New Roman"/>
    </w:rPr>
  </w:style>
  <w:style w:type="paragraph" w:styleId="Contents1">
    <w:name w:val="TOC 1"/>
    <w:basedOn w:val="Normal"/>
    <w:next w:val="Normal"/>
    <w:pPr>
      <w:spacing w:lineRule="auto" w:line="252" w:before="0" w:after="100"/>
      <w:jc w:val="both"/>
    </w:pPr>
    <w:rPr>
      <w:rFonts w:eastAsia="MS Mincho;ＭＳ 明朝" w:cs="Times New Roman"/>
    </w:rPr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6:00Z</dcterms:created>
  <dc:creator>Jurry</dc:creator>
  <dc:description/>
  <cp:keywords/>
  <dc:language>en-US</dc:language>
  <cp:lastModifiedBy>1</cp:lastModifiedBy>
  <cp:lastPrinted>2019-04-04T16:08:00Z</cp:lastPrinted>
  <dcterms:modified xsi:type="dcterms:W3CDTF">2019-04-04T09:40:00Z</dcterms:modified>
  <cp:revision>10</cp:revision>
  <dc:subject/>
  <dc:title/>
</cp:coreProperties>
</file>