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НГЕ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нгеро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8                                                                                                   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Style16"/>
        <w:shd w:fill="FFFFFF" w:val="clear"/>
        <w:spacing w:lineRule="atLeast" w:line="273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нгеровского сельсовета</w:t>
      </w:r>
    </w:p>
    <w:p>
      <w:pPr>
        <w:pStyle w:val="Style16"/>
        <w:shd w:fill="FFFFFF" w:val="clear"/>
        <w:spacing w:lineRule="atLeast" w:line="273" w:before="0" w:after="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Новосибирской области от 28.04.2018 № 160-п «Об установлении особого противопожарного режима на территории Новосибирской области»,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природными и техногенными пожарами, уменьшения последствий при их возникновении, обеспечения защиты населения и населённых пунктов, администрация Венгеровского сельсовета Венгеровского района Новосибирской области 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Ввести на территории Венгеровского сельсовета Венгеровского района особый противопожарный режим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 04 мая 2018 года до особого распоряжения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На период действия особого противопожарного режима: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Запретить въезд транспортных средств в лесные массивы, за исключением транспортных средств, используемых для ведения лесохозяйственной деятельности и проведения мероприятий по предупреждению и ликвидации пожаров; стоянка транспортных средств разрешается только на специально оборудованных и обозначенных соответствующими знаками местах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Запретить в лесных массивах, населенных пунктах и на территориях, к ним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 и проведение всех видов пожароопасных работ, кроме мест, специально отведенных для их проведения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Ограничить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.Запретить применение пиротехнических изделий. 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Рекомендовать </w:t>
      </w:r>
      <w:r>
        <w:rPr>
          <w:sz w:val="28"/>
          <w:szCs w:val="28"/>
        </w:rPr>
        <w:t>межмуниципальному отделу МВД РФ «Венгеровский» (Козырев В.Г.):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Усилить охрану общественного порядка в населенных пунктах, расположенных в лесной зоне и подверженных угрозе природных пожаров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Обеспечить выполнение мероприятий по недопущению въезда транспортных средств в лесные массивы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отделению надзорной деятельности по Венгеровскому району Главного управления МЧС России по Новосибирской области (Беспалов И.В.):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проведение с населением бесед о мерах пожарной безопасности в личных хозяйствах и противопожарных инструктажей с привлечением общественности, распространение наглядной агитации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рганизовать проверку готовности добровольных пожарных формирований к работе, определить необходимость проведения первоочередных мероприятий по готовности зданий, пожарных постов, техники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Рекомендовать главам сельсоветов Венгеровского района в срок до 05.04.2018: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Ввести на территориях сельсоветов особый противовопожарный режим;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2.Создать оперативные группы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. 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Составить график и определить маршруты патрулирования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Установить и утвердить перечень первичных средств пожаротушения и противопожарного инвентаря, которые должны иметь домовладельцы в населенных пунктах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Ввести запрет посещения лесных массивов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Довести до населения информацию о введении на территории района особого противопожарного режима и дополнительных требованиях пожарной безопасности, в том числе методом подворовых обходов и распространения соответствующих листовок и памяток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7.Опахать населенные пункты, подверженные реальной пожарной опасности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8.Запретить разведение костров, бесконтрольного сжигания сухой травы и мусора в период сухой и ветреной погоды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9.Организовать патрулирование силами населения, членами добровольных пожарных дружин населенных пункт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Опубликовать настоящее Постановление в газете «Вестник Венгеровского сельсовета» и на официальном сайте администрации Венгеровского сельсовета.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Контроль за исполнением постановления возложить на заместителя главы администрации Венгеровского сельсовета Макеева А.А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Глава Венгеровского сельсовета                                                         П.Р.Якобсон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7:00Z</dcterms:created>
  <dc:creator>User</dc:creator>
  <dc:description/>
  <cp:keywords/>
  <dc:language>en-US</dc:language>
  <cp:lastModifiedBy>Admin</cp:lastModifiedBy>
  <cp:lastPrinted>2018-05-07T14:25:00Z</cp:lastPrinted>
  <dcterms:modified xsi:type="dcterms:W3CDTF">2018-05-07T08:25:00Z</dcterms:modified>
  <cp:revision>4</cp:revision>
  <dc:subject/>
  <dc:title/>
</cp:coreProperties>
</file>