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lineRule="auto" w:line="254"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енгеровского сельсовета Венгеровского района </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 xml:space="preserve">29.05 2018   </w:t>
        <w:tab/>
        <w:t xml:space="preserve">                         с. Венгерово</w:t>
        <w:tab/>
        <w:tab/>
        <w:tab/>
        <w:t xml:space="preserve">                № 1</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м самоуправлении</w:t>
      </w:r>
    </w:p>
    <w:p>
      <w:pPr>
        <w:pStyle w:val="Normal"/>
        <w:autoSpaceDE w:val="false"/>
        <w:spacing w:lineRule="auto" w:line="254" w:before="0" w:after="0"/>
        <w:jc w:val="center"/>
        <w:rPr/>
      </w:pPr>
      <w:r>
        <w:rPr>
          <w:rFonts w:cs="Times New Roman" w:ascii="Times New Roman" w:hAnsi="Times New Roman"/>
          <w:b/>
          <w:bCs/>
          <w:sz w:val="28"/>
          <w:szCs w:val="28"/>
        </w:rPr>
        <w:t xml:space="preserve">в Венгеровском сельсовете Венгеровского района Новосибирской области  </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целях определения порядка организации и осуществления территориального общественного самоуправления на территории Венгеровского сельсовета Венгеров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Венгеровского сельсовета Венгеровского района Новосибирской области, Совет депутатов Венгеровского сельсовета Венгеровского района Новосибирской области  </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rPr/>
      </w:pPr>
      <w:r>
        <w:rPr>
          <w:rFonts w:cs="Times New Roman" w:ascii="Times New Roman" w:hAnsi="Times New Roman"/>
          <w:bCs/>
          <w:sz w:val="28"/>
          <w:szCs w:val="28"/>
        </w:rPr>
        <w:t>1. Утвердить Положение о территориальном общественном самоуправлении в Венгеровском сельсовете Венгеровского района Новосибирской области,  согласно приложению к настоящему Решению.</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газете «Вестник» Венгеровского сельсовета Венгеровского района Новосибирской области и</w:t>
      </w:r>
      <w:r>
        <w:rPr>
          <w:rFonts w:cs="Times New Roman" w:ascii="Times New Roman" w:hAnsi="Times New Roman"/>
          <w:i/>
          <w:sz w:val="28"/>
          <w:szCs w:val="28"/>
          <w:lang w:eastAsia="ru-RU"/>
        </w:rPr>
        <w:t xml:space="preserve"> </w:t>
      </w:r>
      <w:r>
        <w:rPr>
          <w:rFonts w:cs="Times New Roman" w:ascii="Times New Roman" w:hAnsi="Times New Roman"/>
          <w:bCs/>
          <w:sz w:val="28"/>
          <w:szCs w:val="28"/>
        </w:rPr>
        <w:t>на официальном сайте vengersovet.nso.ru Венгеровского сельсовета Венгеровского района Новосибирской области.</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в порядке и сроки, установленные Уставом Венгеровского сельсовета Венгеровского района Новосибирской области.</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19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tab/>
        <w:t xml:space="preserve">              С. А. Игн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енгеровского сельсовета </w:t>
      </w:r>
    </w:p>
    <w:p>
      <w:pPr>
        <w:pStyle w:val="Normal"/>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Венгеровского сельсовета                                              П. Р. Якобсон</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54" w:before="0" w:after="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решению Совета депутатов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енгеровского сельсовета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Венгеровского района</w:t>
      </w:r>
    </w:p>
    <w:p>
      <w:pPr>
        <w:pStyle w:val="Normal"/>
        <w:spacing w:lineRule="auto" w:line="254"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овосибирской области </w:t>
      </w:r>
    </w:p>
    <w:p>
      <w:pPr>
        <w:pStyle w:val="Normal"/>
        <w:autoSpaceDE w:val="false"/>
        <w:spacing w:lineRule="auto" w:line="254"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5» мая  2018 г. № ___</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pPr>
      <w:r>
        <w:rPr>
          <w:rFonts w:cs="Times New Roman" w:ascii="Times New Roman" w:hAnsi="Times New Roman"/>
          <w:b/>
          <w:bCs/>
          <w:sz w:val="28"/>
          <w:szCs w:val="28"/>
        </w:rPr>
        <w:t xml:space="preserve">в Венгеровском сельсовете Венгеровского района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сибирской области </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Венгеровского сельсовета Венгеровского района Новосибирской области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Венгеровского сельсовета Венгеров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1.3. Территориальное общественное самоуправление на территории Венгеровского сельсовета Венгеровского района Новосибирской области осуществляется в соответствии с Конституцией Российской Федерации, федеральным законодательством, Уставом Венгеровского сельсовета Венгеровского района Новосибирской области, настоящим Положением и иными нормативными правовыми актами Венгеровского сельсовета Венгеровского района Новосибирской области. </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Венгеровском сельсовете Венгеров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Венгеровского сельсовета Венгеровского района Новосибирской области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Венгеровского сельсовета Венгеров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Венгеровского сельсовета Венгеровского района Новосибирской области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Венгеровского сельсовета Венгеров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Администрация Венгеровского сельсовета Венгеров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Венгеровского сельсовета Венгеров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Венгеровского сельсовета Венгеровского района Новосибирской области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Венгеровского сельсовета Венгеров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Венгеровского сельсовета Венгеровского района Новосибирской области. 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Венгеровского сельсовета Венгеров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Венгеровского сельсовета Венгеров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Венгеровского сельсовета Венгеров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Венгеровского сельсовета Венгеров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 но не более 30 жителей,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3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Венгеровского сельсовета Венгеровского района Новосибирской области, администрацию Венгеровского сельсовета Венгеров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Венгеровского сельсовета Венгеров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Венгеровского сельсовета Венгеров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Венгеровского сельсовета Венгеров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Венгеровского сельсовета Венгеровского района Новосибирской области.</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 xml:space="preserve">5.1. В целях осуществления территориального общественного самоуправления на территории Венгеровского сельсовета Венгеровского района Новосибирской области </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Венгеровского сельсовета Венгеровского района Новосибирской области, Главы Венгеровского сельсовета Венгеров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Венгеровского сельсовета Венгеровского района Новосибирской области, назначаются соответственно Советом депутатов или Главой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Венгеровского сельсовета Венгеров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Венгеровского сельсовета Венгеровского района Новосибирской области, производятся за счет средств бюджета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sz w:val="28"/>
          <w:szCs w:val="28"/>
        </w:rPr>
        <w:t>4) вправе вносить в органы местного самоуправления Венгеровского сельсовета Венгеров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pPr>
      <w:r>
        <w:rPr>
          <w:rFonts w:cs="Times New Roman" w:ascii="Times New Roman" w:hAnsi="Times New Roman"/>
          <w:bCs/>
          <w:sz w:val="28"/>
          <w:szCs w:val="28"/>
        </w:rPr>
        <w:t>5.14. Проекты муниципальных правовых актов вносятся в Совет депутатов Венгеровского сельсовета Венгеровского района Новосибирской области  в соответствии с требованиями, установленными муниципальным правовым актов представительного органа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Проекты муниципальных правовых актов вносятся Главе Венгеровского сельсовета Венгеровского района Новосибирской области в соответствии с требованиями, установленными муниципальным правовым актом администрации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Венгеровского сельсовета Венгеровского района Новосибирской области и к должностным лицам местного самоуправления Венгеровского сельсовета Венгеров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Венгеровского сельсовета Венгеров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Венгеровского сельсовета Венгеров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Венгеровского сельсовета Венгеровского района Новосибирской области,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Венгеровского сельсовета Венгеровского района Новосибирской области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Венгеровского сельсовета Венгеровского района Новосибирской области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Венгеровского сельсовета Венгеровского района Новосибирской области с предложениями о выделении средств на очередной финансовый год из бюджета Венгеровского сельсовета Венгеров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6.7. При составлении проекта бюджета Венгеровского сельсовета Венгеров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Венгеровского сельсовета Венгеров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Венгеровского сельсовета Венгеров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7.1. Органы местного самоуправления Венгеровского сельсовета Венгеров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Венгеровского сельсовета Венгеров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Венгеровского сельсовета Венгеровского района Новосибирской области, Главе Венгеровского сельсовета Венгеровск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15:00Z</dcterms:created>
  <dc:creator>Чекрыга Марина Александровна</dc:creator>
  <dc:description/>
  <cp:keywords/>
  <dc:language>en-US</dc:language>
  <cp:lastModifiedBy>Admin</cp:lastModifiedBy>
  <cp:lastPrinted>2016-07-01T09:17:00Z</cp:lastPrinted>
  <dcterms:modified xsi:type="dcterms:W3CDTF">2018-05-30T03:19:00Z</dcterms:modified>
  <cp:revision>4</cp:revision>
  <dc:subject/>
  <dc:title>СОВЕТ ДЕПУТАТОВ</dc:title>
</cp:coreProperties>
</file>