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ВЕТ ДЕПУТАТОВ ВЕНГЕРОВСКОГО СЕЛЬСОВЕТ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НГЕРОВСКОГО РАЙОНА НОВОСИБИРСКОЙ ОБЛАСТ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ятого созыв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Calibri"/>
          <w:bCs/>
          <w:sz w:val="28"/>
          <w:szCs w:val="28"/>
        </w:rPr>
        <w:t xml:space="preserve">от 20.04.2018               (тридцать девятой сессия)                                 № 1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УСТАВА ВЕНГЕ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Венгер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нять Устав Венгеровского сельсовета</w:t>
      </w:r>
      <w:r>
        <w:rPr>
          <w:sz w:val="28"/>
          <w:szCs w:val="28"/>
        </w:rPr>
        <w:t xml:space="preserve"> Венгеровского района  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Устав </w:t>
      </w:r>
      <w:r>
        <w:rPr>
          <w:sz w:val="28"/>
          <w:szCs w:val="28"/>
        </w:rPr>
        <w:t>Венгеровского сельсовета Венгеров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 Главе Венгеровского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>Венгеров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Устав Венгеровского сельсовета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Устава Венгер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Вестнике Венгеро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став Венгеровского сельсовета Венгеровского района Новосибирской области принятый решением 55 сессии Совета депутатов Венгеровского сельсовета  Венгеровского района Новосибирской области 4 созыва от 09.07.2015 № 1 с внесенными изменениями решением 55  сессии Совета депутатов Венгеровского сельсовета Венгеровского района Новосибирской области от 09.07.2015 № 1 с внесенными изменениями решением 1 сессии Совета депутатов Венгеровского сельсовета Венгеровского района Новосибирской области пятого созыва от 25.09.2015 № 6 с внесенными изменениями решением 6 сессии Совета депутатов Венгеровского сельсовета Венгеровского района Новосибирской области пятого созыва от 26.01.2016 Решением девятой сессии Совета депутатов Венгеровского сельсовета                                              Венгеровского района Новосибирской области 5 созыва от 22.04.2016 г. № 6 с внесенными изменениями решением пятнадцатой сесси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сельсовета Венгеровского района Новосибирской области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 созыва от 19.10.2016 г. № 2  утрачивает силу с момента вступления в силу настоящего Устава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сельсовета                                               П.Р.Якоб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С.А.Игн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1:00Z</dcterms:created>
  <dc:creator>haritonova</dc:creator>
  <dc:description/>
  <cp:keywords/>
  <dc:language>en-US</dc:language>
  <cp:lastModifiedBy>Admin</cp:lastModifiedBy>
  <cp:lastPrinted>2018-04-23T10:54:00Z</cp:lastPrinted>
  <dcterms:modified xsi:type="dcterms:W3CDTF">2018-04-23T04:54:00Z</dcterms:modified>
  <cp:revision>23</cp:revision>
  <dc:subject/>
  <dc:title/>
</cp:coreProperties>
</file>