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Cs/>
          <w:spacing w:val="-1"/>
          <w:sz w:val="28"/>
          <w:szCs w:val="28"/>
        </w:rPr>
        <w:t>ВЕНГЕР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Cs/>
          <w:spacing w:val="-4"/>
          <w:w w:val="128"/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 xml:space="preserve"> </w:t>
      </w: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тридцать шест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13.02.2018</w:t>
        <w:tab/>
        <w:t>с. Венгерово</w:t>
        <w:tab/>
      </w:r>
      <w:r>
        <w:rPr>
          <w:iCs/>
          <w:spacing w:val="-22"/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 в правила благоустройства Венгеровского сельсовета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отест прокурора Венгеровского района Новосибирской области на положения утвержденные решением тридцатой сессии Совета депутатов Венгеровского сельсовета Венгеровского района Новосибирской области пятого созыва № 1 от 12.09.2017 г. « Правил благоустройства территории Венгеровского сельсовета Венгеровского района Новосибирской области»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1065"/>
        <w:jc w:val="both"/>
        <w:rPr/>
      </w:pPr>
      <w:r>
        <w:rPr>
          <w:color w:val="000000"/>
          <w:spacing w:val="1"/>
          <w:sz w:val="28"/>
          <w:szCs w:val="28"/>
        </w:rPr>
        <w:t>Пункт 12.1.1. изложить в следующей редакции: « Физические, юридические лица, индивидуальные предприниматели, являющиеся собственниками зданий ( помещений в них)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обязаны осуществлять уборку используемо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.</w:t>
      </w:r>
    </w:p>
    <w:p>
      <w:pPr>
        <w:pStyle w:val="Normal"/>
        <w:numPr>
          <w:ilvl w:val="0"/>
          <w:numId w:val="1"/>
        </w:numPr>
        <w:ind w:left="993" w:hanging="10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12.1.6. изложить в следующей редакции: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за счет лиц, обязанных обеспечивать уборку данной территории в соответствии с пунктом 12.1.1. Правил п.12.1.34 исключить.</w:t>
      </w:r>
    </w:p>
    <w:p>
      <w:pPr>
        <w:pStyle w:val="Normal"/>
        <w:numPr>
          <w:ilvl w:val="0"/>
          <w:numId w:val="1"/>
        </w:numPr>
        <w:ind w:left="993" w:hanging="10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нкт 14.2. изложить в следующей редакции: За нарушение Правил благоустройства руководители предприятий, учреждений, организаций независимо от форм собственности и ведомственной принадлежности, граждане, проживающие на территории муниципального образования Венгеровского сельсовета, несут ответственность в соответствии с Кодексом РФ об административных правонарушениях, иными законами и нормативными ак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С.А.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нгеровского сельсовета                                                       П.Р. Якоб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haritonova</dc:creator>
  <dc:description/>
  <cp:keywords/>
  <dc:language>en-US</dc:language>
  <cp:lastModifiedBy>Admin</cp:lastModifiedBy>
  <cp:lastPrinted>2018-03-01T09:35:00Z</cp:lastPrinted>
  <dcterms:modified xsi:type="dcterms:W3CDTF">2018-03-01T03:35:00Z</dcterms:modified>
  <cp:revision>26</cp:revision>
  <dc:subject/>
  <dc:title/>
</cp:coreProperties>
</file>